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100"/>
        <w:jc w:val="center"/>
        <w:rPr>
          <w:rFonts w:ascii="ヒラギノ明朝 ProN W3;Yu Gothic" w:hAnsi="ヒラギノ明朝 ProN W3;Yu Gothic" w:eastAsia="ヒラギノ明朝 ProN W3;Yu Gothic" w:cs="Arial"/>
          <w:sz w:val="28"/>
        </w:rPr>
      </w:pPr>
      <w:r>
        <w:rPr>
          <w:rFonts w:eastAsia="ヒラギノ明朝 ProN W3;Yu Gothic" w:cs="Arial" w:ascii="ヒラギノ明朝 ProN W3;Yu Gothic" w:hAnsi="ヒラギノ明朝 ProN W3;Yu Gothic"/>
          <w:sz w:val="28"/>
        </w:rPr>
      </w:r>
    </w:p>
    <w:p>
      <w:pPr>
        <w:pStyle w:val="2"/>
        <w:spacing w:lineRule="exact" w:line="300"/>
        <w:jc w:val="center"/>
        <w:rPr>
          <w:rFonts w:ascii="ヒラギノ明朝 ProN W3;Yu Gothic" w:hAnsi="ヒラギノ明朝 ProN W3;Yu Gothic" w:eastAsia="ヒラギノ明朝 ProN W3;Yu Gothic" w:cs="Arial"/>
          <w:b/>
          <w:b/>
          <w:bCs/>
          <w:sz w:val="28"/>
        </w:rPr>
      </w:pPr>
      <w:r>
        <w:rPr>
          <w:rFonts w:eastAsia="ヒラギノ明朝 ProN W3;Yu Gothic" w:cs="Arial" w:ascii="ヒラギノ明朝 ProN W3;Yu Gothic" w:hAnsi="ヒラギノ明朝 ProN W3;Yu Gothic"/>
          <w:b/>
          <w:bCs/>
          <w:sz w:val="28"/>
        </w:rPr>
        <w:t>2024</w:t>
      </w:r>
      <w:r>
        <w:rPr>
          <w:rFonts w:ascii="ヒラギノ明朝 ProN W3;Yu Gothic" w:hAnsi="ヒラギノ明朝 ProN W3;Yu Gothic" w:cs="Arial" w:eastAsia="ヒラギノ明朝 ProN W3;Yu Gothic"/>
          <w:b/>
          <w:bCs/>
          <w:sz w:val="28"/>
        </w:rPr>
        <w:t>年</w:t>
      </w:r>
      <w:r>
        <w:rPr>
          <w:rFonts w:ascii="ヒラギノ明朝 ProN W3;Yu Gothic" w:hAnsi="ヒラギノ明朝 ProN W3;Yu Gothic" w:cs="Arial" w:eastAsia="ヒラギノ明朝 ProN W3;Yu Gothic"/>
          <w:b/>
          <w:bCs/>
          <w:sz w:val="28"/>
        </w:rPr>
        <w:t>秋</w:t>
      </w:r>
      <w:r>
        <w:rPr>
          <w:rFonts w:ascii="ヒラギノ明朝 ProN W3;Yu Gothic" w:hAnsi="ヒラギノ明朝 ProN W3;Yu Gothic" w:cs="Arial" w:eastAsia="ヒラギノ明朝 ProN W3;Yu Gothic"/>
          <w:b/>
          <w:bCs/>
          <w:sz w:val="28"/>
        </w:rPr>
        <w:t>期在蘭日本人健康診断実施要項</w:t>
      </w:r>
    </w:p>
    <w:p>
      <w:pPr>
        <w:pStyle w:val="Normal"/>
        <w:spacing w:lineRule="exact" w:line="200"/>
        <w:rPr>
          <w:rFonts w:ascii="ヒラギノ明朝 ProN W3;Yu Gothic" w:hAnsi="ヒラギノ明朝 ProN W3;Yu Gothic" w:eastAsia="ヒラギノ明朝 ProN W3;Yu Gothic" w:cs="Arial"/>
          <w:b/>
          <w:b/>
          <w:bCs/>
          <w:sz w:val="20"/>
        </w:rPr>
      </w:pPr>
      <w:r>
        <w:rPr>
          <w:rFonts w:eastAsia="ヒラギノ明朝 ProN W3;Yu Gothic" w:cs="Arial" w:ascii="ヒラギノ明朝 ProN W3;Yu Gothic" w:hAnsi="ヒラギノ明朝 ProN W3;Yu Gothic"/>
          <w:b/>
          <w:bCs/>
          <w:sz w:val="20"/>
        </w:rPr>
      </w:r>
    </w:p>
    <w:p>
      <w:pPr>
        <w:pStyle w:val="Normal"/>
        <w:spacing w:lineRule="exact" w:line="300"/>
        <w:jc w:val="left"/>
        <w:rPr>
          <w:rFonts w:ascii="ヒラギノ明朝 ProN W3;Yu Gothic" w:hAnsi="ヒラギノ明朝 ProN W3;Yu Gothic" w:eastAsia="ヒラギノ明朝 ProN W3;Yu Gothic" w:cs="Arial"/>
          <w:sz w:val="20"/>
        </w:rPr>
      </w:pPr>
      <w:r>
        <w:rPr>
          <w:rFonts w:ascii="ヒラギノ明朝 ProN W3;Yu Gothic" w:hAnsi="ヒラギノ明朝 ProN W3;Yu Gothic" w:cs="Arial" w:eastAsia="ヒラギノ明朝 ProN W3;Yu Gothic"/>
          <w:b/>
          <w:bCs/>
          <w:sz w:val="20"/>
        </w:rPr>
        <w:t>開催期間</w:t>
      </w:r>
      <w:r>
        <w:rPr>
          <w:rFonts w:ascii="ヒラギノ明朝 ProN W3;Yu Gothic" w:hAnsi="ヒラギノ明朝 ProN W3;Yu Gothic" w:cs="Arial" w:eastAsia="ヒラギノ明朝 ProN W3;Yu Gothic"/>
          <w:sz w:val="20"/>
        </w:rPr>
        <w:t>　</w:t>
      </w:r>
      <w:r>
        <w:rPr>
          <w:rFonts w:eastAsia="ヒラギノ明朝 ProN W3;Yu Gothic" w:cs="Arial" w:ascii="ヒラギノ明朝 ProN W3;Yu Gothic" w:hAnsi="ヒラギノ明朝 ProN W3;Yu Gothic"/>
          <w:sz w:val="20"/>
        </w:rPr>
        <w:t>2024</w:t>
      </w:r>
      <w:r>
        <w:rPr>
          <w:rFonts w:ascii="ヒラギノ明朝 ProN W3;Yu Gothic" w:hAnsi="ヒラギノ明朝 ProN W3;Yu Gothic" w:cs="Arial" w:eastAsia="ヒラギノ明朝 ProN W3;Yu Gothic"/>
          <w:sz w:val="20"/>
        </w:rPr>
        <w:t>年</w:t>
      </w:r>
      <w:r>
        <w:rPr>
          <w:rFonts w:eastAsia="ヒラギノ明朝 ProN W3;Yu Gothic" w:cs="Arial" w:ascii="ヒラギノ明朝 ProN W3;Yu Gothic" w:hAnsi="ヒラギノ明朝 ProN W3;Yu Gothic"/>
          <w:sz w:val="20"/>
        </w:rPr>
        <w:t>11</w:t>
      </w:r>
      <w:r>
        <w:rPr>
          <w:rFonts w:ascii="ヒラギノ明朝 ProN W3;Yu Gothic" w:hAnsi="ヒラギノ明朝 ProN W3;Yu Gothic" w:cs="Arial" w:eastAsia="ヒラギノ明朝 ProN W3;Yu Gothic"/>
          <w:sz w:val="20"/>
        </w:rPr>
        <w:t>月</w:t>
      </w:r>
      <w:r>
        <w:rPr>
          <w:rFonts w:eastAsia="ヒラギノ明朝 ProN W3;Yu Gothic" w:cs="Arial" w:ascii="ヒラギノ明朝 ProN W3;Yu Gothic" w:hAnsi="ヒラギノ明朝 ProN W3;Yu Gothic"/>
          <w:sz w:val="20"/>
        </w:rPr>
        <w:t>11</w:t>
      </w:r>
      <w:r>
        <w:rPr>
          <w:rFonts w:ascii="ヒラギノ明朝 ProN W3;Yu Gothic" w:hAnsi="ヒラギノ明朝 ProN W3;Yu Gothic" w:cs="Arial" w:eastAsia="ヒラギノ明朝 ProN W3;Yu Gothic"/>
          <w:sz w:val="20"/>
        </w:rPr>
        <w:t>日</w:t>
      </w:r>
      <w:r>
        <w:rPr>
          <w:rFonts w:eastAsia="ヒラギノ明朝 ProN W3;Yu Gothic" w:cs="Arial" w:ascii="ヒラギノ明朝 ProN W3;Yu Gothic" w:hAnsi="ヒラギノ明朝 ProN W3;Yu Gothic"/>
          <w:sz w:val="20"/>
        </w:rPr>
        <w:t>(</w:t>
      </w:r>
      <w:r>
        <w:rPr>
          <w:rFonts w:ascii="ヒラギノ明朝 ProN W3;Yu Gothic" w:hAnsi="ヒラギノ明朝 ProN W3;Yu Gothic" w:cs="Arial" w:eastAsia="ヒラギノ明朝 ProN W3;Yu Gothic"/>
          <w:sz w:val="20"/>
        </w:rPr>
        <w:t>月</w:t>
      </w:r>
      <w:r>
        <w:rPr>
          <w:rFonts w:eastAsia="ヒラギノ明朝 ProN W3;Yu Gothic" w:cs="Arial" w:ascii="ヒラギノ明朝 ProN W3;Yu Gothic" w:hAnsi="ヒラギノ明朝 ProN W3;Yu Gothic"/>
          <w:sz w:val="20"/>
        </w:rPr>
        <w:t>)</w:t>
      </w:r>
      <w:r>
        <w:rPr>
          <w:rFonts w:ascii="ヒラギノ明朝 ProN W3;Yu Gothic" w:hAnsi="ヒラギノ明朝 ProN W3;Yu Gothic" w:cs="Arial" w:eastAsia="ヒラギノ明朝 ProN W3;Yu Gothic"/>
          <w:sz w:val="20"/>
        </w:rPr>
        <w:t>～</w:t>
      </w:r>
      <w:r>
        <w:rPr>
          <w:rFonts w:eastAsia="ヒラギノ明朝 ProN W3;Yu Gothic" w:cs="Arial" w:ascii="ヒラギノ明朝 ProN W3;Yu Gothic" w:hAnsi="ヒラギノ明朝 ProN W3;Yu Gothic"/>
          <w:sz w:val="20"/>
        </w:rPr>
        <w:t>15</w:t>
      </w:r>
      <w:r>
        <w:rPr>
          <w:rFonts w:ascii="ヒラギノ明朝 ProN W3;Yu Gothic" w:hAnsi="ヒラギノ明朝 ProN W3;Yu Gothic" w:cs="Arial" w:eastAsia="ヒラギノ明朝 ProN W3;Yu Gothic"/>
          <w:sz w:val="20"/>
        </w:rPr>
        <w:t>日</w:t>
      </w:r>
      <w:r>
        <w:rPr>
          <w:rFonts w:eastAsia="ヒラギノ明朝 ProN W3;Yu Gothic" w:cs="Arial" w:ascii="ヒラギノ明朝 ProN W3;Yu Gothic" w:hAnsi="ヒラギノ明朝 ProN W3;Yu Gothic"/>
          <w:sz w:val="20"/>
        </w:rPr>
        <w:t>(</w:t>
      </w:r>
      <w:r>
        <w:rPr>
          <w:rFonts w:ascii="ヒラギノ明朝 ProN W3;Yu Gothic" w:hAnsi="ヒラギノ明朝 ProN W3;Yu Gothic" w:cs="Arial" w:eastAsia="ヒラギノ明朝 ProN W3;Yu Gothic"/>
          <w:sz w:val="20"/>
        </w:rPr>
        <w:t>金</w:t>
      </w:r>
      <w:r>
        <w:rPr>
          <w:rFonts w:eastAsia="ヒラギノ明朝 ProN W3;Yu Gothic" w:cs="Arial" w:ascii="ヒラギノ明朝 ProN W3;Yu Gothic" w:hAnsi="ヒラギノ明朝 ProN W3;Yu Gothic"/>
          <w:sz w:val="20"/>
        </w:rPr>
        <w:t>)</w:t>
      </w:r>
    </w:p>
    <w:p>
      <w:pPr>
        <w:pStyle w:val="Normal"/>
        <w:spacing w:lineRule="exact" w:line="300"/>
        <w:ind w:firstLine="1000"/>
        <w:jc w:val="left"/>
        <w:rPr>
          <w:rFonts w:ascii="ヒラギノ明朝 ProN W3;Yu Gothic" w:hAnsi="ヒラギノ明朝 ProN W3;Yu Gothic" w:eastAsia="ヒラギノ明朝 ProN W3;Yu Gothic" w:cs="Arial"/>
          <w:sz w:val="20"/>
        </w:rPr>
      </w:pPr>
      <w:r>
        <w:rPr>
          <w:rFonts w:ascii="ヒラギノ明朝 ProN W3;Yu Gothic" w:hAnsi="ヒラギノ明朝 ProN W3;Yu Gothic" w:cs="Arial" w:eastAsia="ヒラギノ明朝 ProN W3;Yu Gothic"/>
          <w:sz w:val="20"/>
        </w:rPr>
        <w:t>＊</w:t>
      </w:r>
      <w:r>
        <w:rPr>
          <w:rFonts w:eastAsia="ヒラギノ明朝 ProN W3;Yu Gothic" w:cs="Arial" w:ascii="ヒラギノ明朝 ProN W3;Yu Gothic" w:hAnsi="ヒラギノ明朝 ProN W3;Yu Gothic"/>
          <w:sz w:val="20"/>
        </w:rPr>
        <w:t>11</w:t>
      </w:r>
      <w:r>
        <w:rPr>
          <w:rFonts w:ascii="ヒラギノ明朝 ProN W3;Yu Gothic" w:hAnsi="ヒラギノ明朝 ProN W3;Yu Gothic" w:cs="Arial" w:eastAsia="ヒラギノ明朝 ProN W3;Yu Gothic"/>
          <w:sz w:val="20"/>
        </w:rPr>
        <w:t>月</w:t>
      </w:r>
      <w:r>
        <w:rPr>
          <w:rFonts w:eastAsia="ヒラギノ明朝 ProN W3;Yu Gothic" w:cs="Arial" w:ascii="ヒラギノ明朝 ProN W3;Yu Gothic" w:hAnsi="ヒラギノ明朝 ProN W3;Yu Gothic"/>
          <w:sz w:val="20"/>
        </w:rPr>
        <w:t>16</w:t>
      </w:r>
      <w:r>
        <w:rPr>
          <w:rFonts w:ascii="ヒラギノ明朝 ProN W3;Yu Gothic" w:hAnsi="ヒラギノ明朝 ProN W3;Yu Gothic" w:cs="Arial" w:eastAsia="ヒラギノ明朝 ProN W3;Yu Gothic"/>
          <w:sz w:val="20"/>
        </w:rPr>
        <w:t>日</w:t>
      </w:r>
      <w:r>
        <w:rPr>
          <w:rFonts w:eastAsia="ヒラギノ明朝 ProN W3;Yu Gothic" w:cs="Arial" w:ascii="ヒラギノ明朝 ProN W3;Yu Gothic" w:hAnsi="ヒラギノ明朝 ProN W3;Yu Gothic"/>
          <w:sz w:val="20"/>
        </w:rPr>
        <w:t>(</w:t>
      </w:r>
      <w:r>
        <w:rPr>
          <w:rFonts w:ascii="ヒラギノ明朝 ProN W3;Yu Gothic" w:hAnsi="ヒラギノ明朝 ProN W3;Yu Gothic" w:cs="Arial" w:eastAsia="ヒラギノ明朝 ProN W3;Yu Gothic"/>
          <w:sz w:val="20"/>
        </w:rPr>
        <w:t>土</w:t>
      </w:r>
      <w:r>
        <w:rPr>
          <w:rFonts w:eastAsia="ヒラギノ明朝 ProN W3;Yu Gothic" w:cs="Arial" w:ascii="ヒラギノ明朝 ProN W3;Yu Gothic" w:hAnsi="ヒラギノ明朝 ProN W3;Yu Gothic"/>
          <w:sz w:val="20"/>
        </w:rPr>
        <w:t>)</w:t>
      </w:r>
      <w:r>
        <w:rPr>
          <w:rFonts w:ascii="ヒラギノ明朝 ProN W3;Yu Gothic" w:hAnsi="ヒラギノ明朝 ProN W3;Yu Gothic" w:cs="Arial" w:eastAsia="ヒラギノ明朝 ProN W3;Yu Gothic"/>
          <w:sz w:val="20"/>
        </w:rPr>
        <w:t>は放射線科検査（併せて血液検査）・二次検診尿検査等，一般健診は実施せず</w:t>
      </w:r>
    </w:p>
    <w:p>
      <w:pPr>
        <w:pStyle w:val="Normal"/>
        <w:spacing w:lineRule="exact" w:line="300"/>
        <w:jc w:val="left"/>
        <w:rPr>
          <w:rFonts w:ascii="ヒラギノ明朝 ProN W3;Yu Gothic" w:hAnsi="ヒラギノ明朝 ProN W3;Yu Gothic" w:eastAsia="ヒラギノ明朝 ProN W3;Yu Gothic" w:cs="Arial"/>
          <w:sz w:val="20"/>
        </w:rPr>
      </w:pPr>
      <w:r>
        <w:rPr>
          <w:rFonts w:ascii="ヒラギノ明朝 ProN W3;Yu Gothic" w:hAnsi="ヒラギノ明朝 ProN W3;Yu Gothic" w:cs="Arial" w:eastAsia="ヒラギノ明朝 ProN W3;Yu Gothic"/>
          <w:b/>
          <w:bCs/>
          <w:sz w:val="20"/>
        </w:rPr>
        <w:t>開催場所</w:t>
      </w:r>
      <w:r>
        <w:rPr>
          <w:rFonts w:ascii="ヒラギノ明朝 ProN W3;Yu Gothic" w:hAnsi="ヒラギノ明朝 ProN W3;Yu Gothic" w:cs="Arial" w:eastAsia="ヒラギノ明朝 ProN W3;Yu Gothic"/>
          <w:sz w:val="20"/>
        </w:rPr>
        <w:t>　ホテルオークラアムステルダム</w:t>
      </w:r>
      <w:r>
        <w:rPr>
          <w:rFonts w:eastAsia="ヒラギノ明朝 ProN W3;Yu Gothic" w:cs="Arial" w:ascii="ヒラギノ明朝 ProN W3;Yu Gothic" w:hAnsi="ヒラギノ明朝 ProN W3;Yu Gothic"/>
          <w:sz w:val="20"/>
        </w:rPr>
        <w:t>Hotel Okura Amsterdam</w:t>
      </w:r>
      <w:r>
        <w:rPr>
          <w:rFonts w:ascii="ヒラギノ明朝 ProN W3;Yu Gothic" w:hAnsi="ヒラギノ明朝 ProN W3;Yu Gothic" w:cs="Arial" w:eastAsia="ヒラギノ明朝 ProN W3;Yu Gothic"/>
          <w:sz w:val="20"/>
        </w:rPr>
        <w:t>集会場（</w:t>
      </w:r>
      <w:r>
        <w:rPr>
          <w:rFonts w:eastAsia="ヒラギノ明朝 ProN W3;Yu Gothic" w:cs="Arial" w:ascii="ヒラギノ明朝 ProN W3;Yu Gothic" w:hAnsi="ヒラギノ明朝 ProN W3;Yu Gothic"/>
          <w:sz w:val="20"/>
        </w:rPr>
        <w:t>11</w:t>
      </w:r>
      <w:r>
        <w:rPr>
          <w:rFonts w:ascii="ヒラギノ明朝 ProN W3;Yu Gothic" w:hAnsi="ヒラギノ明朝 ProN W3;Yu Gothic" w:cs="Arial" w:eastAsia="ヒラギノ明朝 ProN W3;Yu Gothic"/>
          <w:sz w:val="20"/>
        </w:rPr>
        <w:t>月</w:t>
      </w:r>
      <w:r>
        <w:rPr>
          <w:rFonts w:eastAsia="ヒラギノ明朝 ProN W3;Yu Gothic" w:cs="Arial" w:ascii="ヒラギノ明朝 ProN W3;Yu Gothic" w:hAnsi="ヒラギノ明朝 ProN W3;Yu Gothic"/>
          <w:sz w:val="20"/>
        </w:rPr>
        <w:t>11</w:t>
      </w:r>
      <w:r>
        <w:rPr>
          <w:rFonts w:ascii="ヒラギノ明朝 ProN W3;Yu Gothic" w:hAnsi="ヒラギノ明朝 ProN W3;Yu Gothic" w:cs="Arial" w:eastAsia="ヒラギノ明朝 ProN W3;Yu Gothic"/>
          <w:sz w:val="20"/>
        </w:rPr>
        <w:t>〜</w:t>
      </w:r>
      <w:r>
        <w:rPr>
          <w:rFonts w:eastAsia="ヒラギノ明朝 ProN W3;Yu Gothic" w:cs="Arial" w:ascii="ヒラギノ明朝 ProN W3;Yu Gothic" w:hAnsi="ヒラギノ明朝 ProN W3;Yu Gothic"/>
          <w:sz w:val="20"/>
        </w:rPr>
        <w:t>15</w:t>
      </w:r>
      <w:r>
        <w:rPr>
          <w:rFonts w:ascii="ヒラギノ明朝 ProN W3;Yu Gothic" w:hAnsi="ヒラギノ明朝 ProN W3;Yu Gothic" w:cs="Arial" w:eastAsia="ヒラギノ明朝 ProN W3;Yu Gothic"/>
          <w:sz w:val="20"/>
        </w:rPr>
        <w:t>日</w:t>
      </w:r>
      <w:r>
        <w:rPr>
          <w:rFonts w:eastAsia="ヒラギノ明朝 ProN W3;Yu Gothic" w:cs="Arial" w:ascii="ヒラギノ明朝 ProN W3;Yu Gothic" w:hAnsi="ヒラギノ明朝 ProN W3;Yu Gothic"/>
          <w:sz w:val="20"/>
        </w:rPr>
        <w:t>)</w:t>
      </w:r>
    </w:p>
    <w:p>
      <w:pPr>
        <w:pStyle w:val="Normal"/>
        <w:spacing w:lineRule="exact" w:line="300"/>
        <w:ind w:firstLine="1000"/>
        <w:jc w:val="left"/>
        <w:rPr>
          <w:rFonts w:ascii="ヒラギノ明朝 ProN W3;Yu Gothic" w:hAnsi="ヒラギノ明朝 ProN W3;Yu Gothic" w:eastAsia="ヒラギノ明朝 ProN W3;Yu Gothic" w:cs="Arial"/>
          <w:sz w:val="20"/>
        </w:rPr>
      </w:pPr>
      <w:r>
        <w:rPr>
          <w:rFonts w:ascii="ヒラギノ明朝 ProN W3;Yu Gothic" w:hAnsi="ヒラギノ明朝 ProN W3;Yu Gothic" w:cs="Arial" w:eastAsia="ヒラギノ明朝 ProN W3;Yu Gothic"/>
          <w:sz w:val="20"/>
        </w:rPr>
        <w:t>アムステルラント病院</w:t>
      </w:r>
      <w:r>
        <w:rPr>
          <w:rFonts w:eastAsia="ヒラギノ明朝 ProN W3;Yu Gothic" w:cs="Arial" w:ascii="ヒラギノ明朝 ProN W3;Yu Gothic" w:hAnsi="ヒラギノ明朝 ProN W3;Yu Gothic"/>
          <w:sz w:val="20"/>
        </w:rPr>
        <w:t>Ziekenhuis Amstelland</w:t>
      </w:r>
      <w:r>
        <w:rPr>
          <w:rFonts w:ascii="ヒラギノ明朝 ProN W3;Yu Gothic" w:hAnsi="ヒラギノ明朝 ProN W3;Yu Gothic" w:cs="Arial" w:eastAsia="ヒラギノ明朝 ProN W3;Yu Gothic"/>
          <w:sz w:val="20"/>
        </w:rPr>
        <w:t>放射線科・検査室</w:t>
      </w:r>
      <w:r>
        <w:rPr>
          <w:rFonts w:eastAsia="ヒラギノ明朝 ProN W3;Yu Gothic" w:cs="Arial" w:ascii="ヒラギノ明朝 ProN W3;Yu Gothic" w:hAnsi="ヒラギノ明朝 ProN W3;Yu Gothic"/>
          <w:sz w:val="20"/>
        </w:rPr>
        <w:t>(11</w:t>
      </w:r>
      <w:r>
        <w:rPr>
          <w:rFonts w:ascii="ヒラギノ明朝 ProN W3;Yu Gothic" w:hAnsi="ヒラギノ明朝 ProN W3;Yu Gothic" w:cs="Arial" w:eastAsia="ヒラギノ明朝 ProN W3;Yu Gothic"/>
          <w:sz w:val="20"/>
        </w:rPr>
        <w:t>月</w:t>
      </w:r>
      <w:r>
        <w:rPr>
          <w:rFonts w:eastAsia="ヒラギノ明朝 ProN W3;Yu Gothic" w:cs="Arial" w:ascii="ヒラギノ明朝 ProN W3;Yu Gothic" w:hAnsi="ヒラギノ明朝 ProN W3;Yu Gothic"/>
          <w:sz w:val="20"/>
        </w:rPr>
        <w:t>16</w:t>
      </w:r>
      <w:r>
        <w:rPr>
          <w:rFonts w:ascii="ヒラギノ明朝 ProN W3;Yu Gothic" w:hAnsi="ヒラギノ明朝 ProN W3;Yu Gothic" w:cs="Arial" w:eastAsia="ヒラギノ明朝 ProN W3;Yu Gothic"/>
          <w:sz w:val="20"/>
        </w:rPr>
        <w:t>日</w:t>
      </w:r>
      <w:bookmarkStart w:id="0" w:name="OLE_LINK1"/>
      <w:r>
        <w:rPr>
          <w:rFonts w:eastAsia="ヒラギノ明朝 ProN W3;Yu Gothic" w:cs="Arial" w:ascii="ヒラギノ明朝 ProN W3;Yu Gothic" w:hAnsi="ヒラギノ明朝 ProN W3;Yu Gothic"/>
          <w:sz w:val="20"/>
        </w:rPr>
        <w:t>)</w:t>
      </w:r>
    </w:p>
    <w:p>
      <w:pPr>
        <w:pStyle w:val="Normal"/>
        <w:spacing w:lineRule="exact" w:line="300"/>
        <w:jc w:val="left"/>
        <w:rPr>
          <w:rFonts w:ascii="ヒラギノ明朝 ProN W3;Yu Gothic" w:hAnsi="ヒラギノ明朝 ProN W3;Yu Gothic" w:eastAsia="ヒラギノ明朝 ProN W3;Yu Gothic" w:cs="Arial"/>
          <w:sz w:val="20"/>
        </w:rPr>
      </w:pPr>
      <w:r>
        <w:rPr>
          <w:rFonts w:ascii="ヒラギノ明朝 ProN W3;Yu Gothic" w:hAnsi="ヒラギノ明朝 ProN W3;Yu Gothic" w:cs="Arial" w:eastAsia="ヒラギノ明朝 ProN W3;Yu Gothic"/>
          <w:b/>
          <w:bCs/>
          <w:sz w:val="20"/>
        </w:rPr>
        <w:t>受付時間</w:t>
      </w:r>
      <w:r>
        <w:rPr>
          <w:rFonts w:ascii="ヒラギノ明朝 ProN W3;Yu Gothic" w:hAnsi="ヒラギノ明朝 ProN W3;Yu Gothic" w:cs="Arial" w:eastAsia="ヒラギノ明朝 ProN W3;Yu Gothic"/>
          <w:sz w:val="20"/>
        </w:rPr>
        <w:t>　一般健診：午前</w:t>
      </w:r>
      <w:r>
        <w:rPr>
          <w:rFonts w:eastAsia="ヒラギノ明朝 ProN W3;Yu Gothic" w:cs="Arial" w:ascii="ヒラギノ明朝 ProN W3;Yu Gothic" w:hAnsi="ヒラギノ明朝 ProN W3;Yu Gothic"/>
          <w:sz w:val="20"/>
        </w:rPr>
        <w:t>8:15</w:t>
      </w:r>
      <w:r>
        <w:rPr>
          <w:rFonts w:ascii="ヒラギノ明朝 ProN W3;Yu Gothic" w:hAnsi="ヒラギノ明朝 ProN W3;Yu Gothic" w:cs="Arial" w:eastAsia="ヒラギノ明朝 ProN W3;Yu Gothic"/>
          <w:sz w:val="20"/>
        </w:rPr>
        <w:t>〜</w:t>
      </w:r>
      <w:r>
        <w:rPr>
          <w:rFonts w:eastAsia="ヒラギノ明朝 ProN W3;Yu Gothic" w:cs="Arial" w:ascii="ヒラギノ明朝 ProN W3;Yu Gothic" w:hAnsi="ヒラギノ明朝 ProN W3;Yu Gothic"/>
          <w:sz w:val="20"/>
        </w:rPr>
        <w:t>11:15</w:t>
      </w:r>
      <w:r>
        <w:rPr>
          <w:rFonts w:ascii="ヒラギノ明朝 ProN W3;Yu Gothic" w:hAnsi="ヒラギノ明朝 ProN W3;Yu Gothic" w:cs="Arial" w:eastAsia="ヒラギノ明朝 ProN W3;Yu Gothic"/>
          <w:sz w:val="20"/>
        </w:rPr>
        <w:t>（</w:t>
      </w:r>
      <w:r>
        <w:rPr>
          <w:rFonts w:eastAsia="ヒラギノ明朝 ProN W3;Yu Gothic" w:cs="Arial" w:ascii="ヒラギノ明朝 ProN W3;Yu Gothic" w:hAnsi="ヒラギノ明朝 ProN W3;Yu Gothic"/>
          <w:sz w:val="20"/>
        </w:rPr>
        <w:t>11</w:t>
      </w:r>
      <w:r>
        <w:rPr>
          <w:rFonts w:ascii="ヒラギノ明朝 ProN W3;Yu Gothic" w:hAnsi="ヒラギノ明朝 ProN W3;Yu Gothic" w:cs="Arial" w:eastAsia="ヒラギノ明朝 ProN W3;Yu Gothic"/>
          <w:sz w:val="20"/>
        </w:rPr>
        <w:t>日（月）〜</w:t>
      </w:r>
      <w:r>
        <w:rPr>
          <w:rFonts w:eastAsia="ヒラギノ明朝 ProN W3;Yu Gothic" w:cs="Arial" w:ascii="ヒラギノ明朝 ProN W3;Yu Gothic" w:hAnsi="ヒラギノ明朝 ProN W3;Yu Gothic"/>
          <w:sz w:val="20"/>
        </w:rPr>
        <w:t>1</w:t>
      </w:r>
      <w:r>
        <w:rPr>
          <w:rFonts w:eastAsia="ヒラギノ明朝 ProN W3;Yu Gothic" w:cs="Arial" w:ascii="ヒラギノ明朝 ProN W3;Yu Gothic" w:hAnsi="ヒラギノ明朝 ProN W3;Yu Gothic"/>
          <w:sz w:val="20"/>
        </w:rPr>
        <w:t>5</w:t>
      </w:r>
      <w:r>
        <w:rPr>
          <w:rFonts w:ascii="ヒラギノ明朝 ProN W3;Yu Gothic" w:hAnsi="ヒラギノ明朝 ProN W3;Yu Gothic" w:cs="Arial" w:eastAsia="ヒラギノ明朝 ProN W3;Yu Gothic"/>
          <w:sz w:val="20"/>
        </w:rPr>
        <w:t>日</w:t>
      </w:r>
      <w:r>
        <w:rPr>
          <w:rFonts w:eastAsia="ヒラギノ明朝 ProN W3;Yu Gothic" w:cs="Arial" w:ascii="ヒラギノ明朝 ProN W3;Yu Gothic" w:hAnsi="ヒラギノ明朝 ProN W3;Yu Gothic"/>
          <w:sz w:val="20"/>
        </w:rPr>
        <w:t>(</w:t>
      </w:r>
      <w:r>
        <w:rPr>
          <w:rFonts w:ascii="ヒラギノ明朝 ProN W3;Yu Gothic" w:hAnsi="ヒラギノ明朝 ProN W3;Yu Gothic" w:cs="Arial" w:eastAsia="ヒラギノ明朝 ProN W3;Yu Gothic"/>
          <w:sz w:val="20"/>
        </w:rPr>
        <w:t>金</w:t>
      </w:r>
      <w:r>
        <w:rPr>
          <w:rFonts w:eastAsia="ヒラギノ明朝 ProN W3;Yu Gothic" w:cs="Arial" w:ascii="ヒラギノ明朝 ProN W3;Yu Gothic" w:hAnsi="ヒラギノ明朝 ProN W3;Yu Gothic"/>
          <w:sz w:val="20"/>
        </w:rPr>
        <w:t>)</w:t>
      </w:r>
      <w:r>
        <w:rPr>
          <w:rFonts w:ascii="ヒラギノ明朝 ProN W3;Yu Gothic" w:hAnsi="ヒラギノ明朝 ProN W3;Yu Gothic" w:cs="Arial" w:eastAsia="ヒラギノ明朝 ProN W3;Yu Gothic"/>
          <w:sz w:val="20"/>
        </w:rPr>
        <w:t>），</w:t>
      </w:r>
      <w:r>
        <w:rPr>
          <w:rFonts w:ascii="ヒラギノ明朝 ProN W3;Yu Gothic" w:hAnsi="ヒラギノ明朝 ProN W3;Yu Gothic" w:cs="Arial" w:eastAsia="ヒラギノ明朝 ProN W3;Yu Gothic"/>
          <w:sz w:val="20"/>
        </w:rPr>
        <w:t>午後</w:t>
      </w:r>
      <w:r>
        <w:rPr>
          <w:rFonts w:eastAsia="ヒラギノ明朝 ProN W3;Yu Gothic" w:cs="Arial" w:ascii="ヒラギノ明朝 ProN W3;Yu Gothic" w:hAnsi="ヒラギノ明朝 ProN W3;Yu Gothic"/>
          <w:sz w:val="20"/>
        </w:rPr>
        <w:t>1:45</w:t>
      </w:r>
      <w:r>
        <w:rPr>
          <w:rFonts w:ascii="ヒラギノ明朝 ProN W3;Yu Gothic" w:hAnsi="ヒラギノ明朝 ProN W3;Yu Gothic" w:cs="Arial" w:eastAsia="ヒラギノ明朝 ProN W3;Yu Gothic"/>
          <w:sz w:val="20"/>
        </w:rPr>
        <w:t>〜</w:t>
      </w:r>
      <w:r>
        <w:rPr>
          <w:rFonts w:eastAsia="ヒラギノ明朝 ProN W3;Yu Gothic" w:cs="Arial" w:ascii="ヒラギノ明朝 ProN W3;Yu Gothic" w:hAnsi="ヒラギノ明朝 ProN W3;Yu Gothic"/>
          <w:sz w:val="20"/>
        </w:rPr>
        <w:t>3:15</w:t>
      </w:r>
      <w:r>
        <w:rPr>
          <w:rFonts w:ascii="ヒラギノ明朝 ProN W3;Yu Gothic" w:hAnsi="ヒラギノ明朝 ProN W3;Yu Gothic" w:cs="Arial" w:eastAsia="ヒラギノ明朝 ProN W3;Yu Gothic"/>
          <w:sz w:val="20"/>
        </w:rPr>
        <w:t>（</w:t>
      </w:r>
      <w:r>
        <w:rPr>
          <w:rFonts w:eastAsia="ヒラギノ明朝 ProN W3;Yu Gothic" w:cs="Arial" w:ascii="ヒラギノ明朝 ProN W3;Yu Gothic" w:hAnsi="ヒラギノ明朝 ProN W3;Yu Gothic"/>
          <w:sz w:val="20"/>
        </w:rPr>
        <w:t>11</w:t>
      </w:r>
      <w:r>
        <w:rPr>
          <w:rFonts w:ascii="ヒラギノ明朝 ProN W3;Yu Gothic" w:hAnsi="ヒラギノ明朝 ProN W3;Yu Gothic" w:cs="Arial" w:eastAsia="ヒラギノ明朝 ProN W3;Yu Gothic"/>
          <w:sz w:val="20"/>
        </w:rPr>
        <w:t>日（月）・</w:t>
      </w:r>
      <w:r>
        <w:rPr>
          <w:rFonts w:eastAsia="ヒラギノ明朝 ProN W3;Yu Gothic" w:cs="Arial" w:ascii="ヒラギノ明朝 ProN W3;Yu Gothic" w:hAnsi="ヒラギノ明朝 ProN W3;Yu Gothic"/>
          <w:sz w:val="20"/>
        </w:rPr>
        <w:t>13</w:t>
      </w:r>
      <w:r>
        <w:rPr>
          <w:rFonts w:ascii="ヒラギノ明朝 ProN W3;Yu Gothic" w:hAnsi="ヒラギノ明朝 ProN W3;Yu Gothic" w:cs="Arial" w:eastAsia="ヒラギノ明朝 ProN W3;Yu Gothic"/>
          <w:sz w:val="20"/>
        </w:rPr>
        <w:t>日</w:t>
      </w:r>
      <w:r>
        <w:rPr>
          <w:rFonts w:eastAsia="ヒラギノ明朝 ProN W3;Yu Gothic" w:cs="Arial" w:ascii="ヒラギノ明朝 ProN W3;Yu Gothic" w:hAnsi="ヒラギノ明朝 ProN W3;Yu Gothic"/>
          <w:sz w:val="20"/>
        </w:rPr>
        <w:t>(</w:t>
      </w:r>
      <w:r>
        <w:rPr>
          <w:rFonts w:ascii="ヒラギノ明朝 ProN W3;Yu Gothic" w:hAnsi="ヒラギノ明朝 ProN W3;Yu Gothic" w:cs="Arial" w:eastAsia="ヒラギノ明朝 ProN W3;Yu Gothic"/>
          <w:sz w:val="20"/>
        </w:rPr>
        <w:t>水</w:t>
      </w:r>
      <w:r>
        <w:rPr>
          <w:rFonts w:eastAsia="ヒラギノ明朝 ProN W3;Yu Gothic" w:cs="Arial" w:ascii="ヒラギノ明朝 ProN W3;Yu Gothic" w:hAnsi="ヒラギノ明朝 ProN W3;Yu Gothic"/>
          <w:sz w:val="20"/>
        </w:rPr>
        <w:t>)</w:t>
      </w:r>
      <w:r>
        <w:rPr>
          <w:rFonts w:ascii="ヒラギノ明朝 ProN W3;Yu Gothic" w:hAnsi="ヒラギノ明朝 ProN W3;Yu Gothic" w:cs="Arial" w:eastAsia="ヒラギノ明朝 ProN W3;Yu Gothic"/>
          <w:sz w:val="20"/>
        </w:rPr>
        <w:t>のみ）</w:t>
      </w:r>
      <w:bookmarkEnd w:id="0"/>
    </w:p>
    <w:p>
      <w:pPr>
        <w:pStyle w:val="Normal"/>
        <w:spacing w:lineRule="exact" w:line="300"/>
        <w:ind w:firstLine="1000"/>
        <w:jc w:val="left"/>
        <w:rPr>
          <w:rFonts w:ascii="ヒラギノ明朝 ProN W3;Yu Gothic" w:hAnsi="ヒラギノ明朝 ProN W3;Yu Gothic" w:eastAsia="ヒラギノ明朝 ProN W3;Yu Gothic" w:cs="Arial"/>
          <w:sz w:val="20"/>
        </w:rPr>
      </w:pPr>
      <w:r>
        <w:rPr>
          <w:rFonts w:eastAsia="ヒラギノ明朝 ProN W3;Yu Gothic" w:cs="Arial" w:ascii="ヒラギノ明朝 ProN W3;Yu Gothic" w:hAnsi="ヒラギノ明朝 ProN W3;Yu Gothic"/>
          <w:sz w:val="20"/>
        </w:rPr>
        <w:t>16</w:t>
      </w:r>
      <w:r>
        <w:rPr>
          <w:rFonts w:ascii="ヒラギノ明朝 ProN W3;Yu Gothic" w:hAnsi="ヒラギノ明朝 ProN W3;Yu Gothic" w:cs="Arial" w:eastAsia="ヒラギノ明朝 ProN W3;Yu Gothic"/>
          <w:sz w:val="20"/>
        </w:rPr>
        <w:t>日</w:t>
      </w:r>
      <w:r>
        <w:rPr>
          <w:rFonts w:eastAsia="ヒラギノ明朝 ProN W3;Yu Gothic" w:cs="Arial" w:ascii="ヒラギノ明朝 ProN W3;Yu Gothic" w:hAnsi="ヒラギノ明朝 ProN W3;Yu Gothic"/>
          <w:sz w:val="20"/>
        </w:rPr>
        <w:t>(</w:t>
      </w:r>
      <w:r>
        <w:rPr>
          <w:rFonts w:ascii="ヒラギノ明朝 ProN W3;Yu Gothic" w:hAnsi="ヒラギノ明朝 ProN W3;Yu Gothic" w:cs="Arial" w:eastAsia="ヒラギノ明朝 ProN W3;Yu Gothic"/>
          <w:sz w:val="20"/>
        </w:rPr>
        <w:t>土</w:t>
      </w:r>
      <w:r>
        <w:rPr>
          <w:rFonts w:eastAsia="ヒラギノ明朝 ProN W3;Yu Gothic" w:cs="Arial" w:ascii="ヒラギノ明朝 ProN W3;Yu Gothic" w:hAnsi="ヒラギノ明朝 ProN W3;Yu Gothic"/>
          <w:sz w:val="20"/>
        </w:rPr>
        <w:t>)</w:t>
      </w:r>
      <w:r>
        <w:rPr>
          <w:rFonts w:ascii="ヒラギノ明朝 ProN W3;Yu Gothic" w:hAnsi="ヒラギノ明朝 ProN W3;Yu Gothic" w:cs="Arial" w:eastAsia="ヒラギノ明朝 ProN W3;Yu Gothic"/>
          <w:sz w:val="20"/>
        </w:rPr>
        <w:t>病院検査</w:t>
      </w:r>
      <w:r>
        <w:rPr>
          <w:rFonts w:ascii="ヒラギノ明朝 ProN W3;Yu Gothic" w:hAnsi="ヒラギノ明朝 ProN W3;Yu Gothic" w:cs="Arial" w:eastAsia="ヒラギノ明朝 ProN W3;Yu Gothic"/>
          <w:sz w:val="20"/>
        </w:rPr>
        <w:t>実施時間</w:t>
      </w:r>
      <w:r>
        <w:rPr>
          <w:rFonts w:ascii="ヒラギノ明朝 ProN W3;Yu Gothic" w:hAnsi="ヒラギノ明朝 ProN W3;Yu Gothic" w:cs="Arial" w:eastAsia="ヒラギノ明朝 ProN W3;Yu Gothic"/>
          <w:sz w:val="20"/>
        </w:rPr>
        <w:t>（休</w:t>
      </w:r>
      <w:r>
        <w:rPr>
          <w:rFonts w:ascii="ヒラギノ明朝 ProN W3;Yu Gothic" w:hAnsi="ヒラギノ明朝 ProN W3;Yu Gothic" w:cs="Arial" w:eastAsia="ヒラギノ明朝 ProN W3;Yu Gothic"/>
          <w:sz w:val="20"/>
        </w:rPr>
        <w:t>憩含む</w:t>
      </w:r>
      <w:r>
        <w:rPr>
          <w:rFonts w:ascii="ヒラギノ明朝 ProN W3;Yu Gothic" w:hAnsi="ヒラギノ明朝 ProN W3;Yu Gothic" w:cs="Arial" w:eastAsia="ヒラギノ明朝 ProN W3;Yu Gothic"/>
          <w:sz w:val="20"/>
        </w:rPr>
        <w:t>）</w:t>
      </w:r>
      <w:r>
        <w:rPr>
          <w:rFonts w:ascii="ヒラギノ明朝 ProN W3;Yu Gothic" w:hAnsi="ヒラギノ明朝 ProN W3;Yu Gothic" w:cs="Arial" w:eastAsia="ヒラギノ明朝 ProN W3;Yu Gothic"/>
          <w:sz w:val="20"/>
        </w:rPr>
        <w:t>：</w:t>
      </w:r>
      <w:r>
        <w:rPr>
          <w:rFonts w:eastAsia="ヒラギノ明朝 ProN W3;Yu Gothic" w:cs="Arial" w:ascii="ヒラギノ明朝 ProN W3;Yu Gothic" w:hAnsi="ヒラギノ明朝 ProN W3;Yu Gothic"/>
          <w:sz w:val="20"/>
        </w:rPr>
        <w:t>8:30</w:t>
      </w:r>
      <w:r>
        <w:rPr>
          <w:rFonts w:ascii="ヒラギノ明朝 ProN W3;Yu Gothic" w:hAnsi="ヒラギノ明朝 ProN W3;Yu Gothic" w:cs="Arial" w:eastAsia="ヒラギノ明朝 ProN W3;Yu Gothic"/>
          <w:sz w:val="20"/>
        </w:rPr>
        <w:t>〜</w:t>
      </w:r>
      <w:r>
        <w:rPr>
          <w:rFonts w:eastAsia="ヒラギノ明朝 ProN W3;Yu Gothic" w:cs="Arial" w:ascii="ヒラギノ明朝 ProN W3;Yu Gothic" w:hAnsi="ヒラギノ明朝 ProN W3;Yu Gothic"/>
          <w:sz w:val="20"/>
        </w:rPr>
        <w:t>16:45</w:t>
      </w:r>
    </w:p>
    <w:p>
      <w:pPr>
        <w:pStyle w:val="Normal"/>
        <w:spacing w:lineRule="exact" w:line="300"/>
        <w:jc w:val="left"/>
        <w:rPr>
          <w:rFonts w:ascii="ヒラギノ明朝 ProN W3;Yu Gothic" w:hAnsi="ヒラギノ明朝 ProN W3;Yu Gothic" w:eastAsia="ヒラギノ明朝 ProN W3;Yu Gothic" w:cs="Arial"/>
          <w:sz w:val="20"/>
        </w:rPr>
      </w:pPr>
      <w:r>
        <w:rPr>
          <w:rFonts w:ascii="ヒラギノ明朝 ProN W3;Yu Gothic" w:hAnsi="ヒラギノ明朝 ProN W3;Yu Gothic" w:cs="Arial" w:eastAsia="ヒラギノ明朝 ProN W3;Yu Gothic"/>
          <w:b/>
          <w:bCs/>
          <w:sz w:val="20"/>
        </w:rPr>
        <w:t>結果報告</w:t>
      </w:r>
      <w:r>
        <w:rPr>
          <w:rFonts w:ascii="ヒラギノ明朝 ProN W3;Yu Gothic" w:hAnsi="ヒラギノ明朝 ProN W3;Yu Gothic" w:cs="Arial" w:eastAsia="ヒラギノ明朝 ProN W3;Yu Gothic"/>
          <w:sz w:val="20"/>
        </w:rPr>
        <w:t>　健康診断最終日より</w:t>
      </w:r>
      <w:r>
        <w:rPr>
          <w:rFonts w:eastAsia="ヒラギノ明朝 ProN W3;Yu Gothic" w:cs="Arial" w:ascii="ヒラギノ明朝 ProN W3;Yu Gothic" w:hAnsi="ヒラギノ明朝 ProN W3;Yu Gothic"/>
          <w:sz w:val="20"/>
        </w:rPr>
        <w:t>4</w:t>
      </w:r>
      <w:r>
        <w:rPr>
          <w:rFonts w:ascii="ヒラギノ明朝 ProN W3;Yu Gothic" w:hAnsi="ヒラギノ明朝 ProN W3;Yu Gothic" w:cs="Arial" w:eastAsia="ヒラギノ明朝 ProN W3;Yu Gothic"/>
          <w:sz w:val="20"/>
        </w:rPr>
        <w:t>週間以内に日本語の結果報告書発送</w:t>
      </w:r>
    </w:p>
    <w:p>
      <w:pPr>
        <w:pStyle w:val="Normal"/>
        <w:spacing w:lineRule="exact" w:line="100"/>
        <w:rPr>
          <w:rFonts w:ascii="ヒラギノ明朝 ProN W3;Yu Gothic" w:hAnsi="ヒラギノ明朝 ProN W3;Yu Gothic" w:eastAsia="ヒラギノ明朝 ProN W3;Yu Gothic" w:cs="Arial"/>
          <w:sz w:val="20"/>
        </w:rPr>
      </w:pPr>
      <w:r>
        <w:rPr>
          <w:rFonts w:eastAsia="ヒラギノ明朝 ProN W3;Yu Gothic" w:cs="Arial" w:ascii="ヒラギノ明朝 ProN W3;Yu Gothic" w:hAnsi="ヒラギノ明朝 ProN W3;Yu Gothic"/>
          <w:sz w:val="20"/>
        </w:rPr>
      </w:r>
    </w:p>
    <w:p>
      <w:pPr>
        <w:pStyle w:val="Normal"/>
        <w:rPr>
          <w:rFonts w:ascii="ヒラギノ明朝 ProN W3;Yu Gothic" w:hAnsi="ヒラギノ明朝 ProN W3;Yu Gothic" w:eastAsia="ヒラギノ明朝 ProN W3;Yu Gothic" w:cs="Arial"/>
          <w:sz w:val="20"/>
          <w:bdr w:val="single" w:sz="4" w:space="0" w:color="000000"/>
        </w:rPr>
      </w:pPr>
      <w:r>
        <w:rPr>
          <w:rFonts w:ascii="ヒラギノ明朝 ProN W3;Yu Gothic" w:hAnsi="ヒラギノ明朝 ProN W3;Yu Gothic" w:cs="Arial" w:eastAsia="ヒラギノ明朝 ProN W3;Yu Gothic"/>
          <w:b/>
          <w:bCs/>
          <w:sz w:val="20"/>
        </w:rPr>
        <w:t>健康診断の内容</w:t>
      </w:r>
      <w:r>
        <w:rPr>
          <w:rFonts w:ascii="ヒラギノ明朝 ProN W3;Yu Gothic" w:hAnsi="ヒラギノ明朝 ProN W3;Yu Gothic" w:cs="Arial" w:eastAsia="ヒラギノ明朝 ProN W3;Yu Gothic"/>
          <w:sz w:val="20"/>
        </w:rPr>
        <w:t>（健康診断の年齢区分別種類は</w:t>
      </w:r>
      <w:r>
        <w:rPr>
          <w:rFonts w:eastAsia="ヒラギノ明朝 ProN W3;Yu Gothic" w:cs="Arial" w:ascii="ヒラギノ明朝 ProN W3;Yu Gothic" w:hAnsi="ヒラギノ明朝 ProN W3;Yu Gothic"/>
          <w:sz w:val="20"/>
        </w:rPr>
        <w:t>2025</w:t>
      </w:r>
      <w:r>
        <w:rPr>
          <w:rFonts w:ascii="ヒラギノ明朝 ProN W3;Yu Gothic" w:hAnsi="ヒラギノ明朝 ProN W3;Yu Gothic" w:cs="Arial" w:eastAsia="ヒラギノ明朝 ProN W3;Yu Gothic"/>
          <w:sz w:val="20"/>
        </w:rPr>
        <w:t>年</w:t>
      </w:r>
      <w:r>
        <w:rPr>
          <w:rFonts w:eastAsia="ヒラギノ明朝 ProN W3;Yu Gothic" w:cs="Arial" w:ascii="ヒラギノ明朝 ProN W3;Yu Gothic" w:hAnsi="ヒラギノ明朝 ProN W3;Yu Gothic"/>
          <w:sz w:val="20"/>
        </w:rPr>
        <w:t>3</w:t>
      </w:r>
      <w:r>
        <w:rPr>
          <w:rFonts w:ascii="ヒラギノ明朝 ProN W3;Yu Gothic" w:hAnsi="ヒラギノ明朝 ProN W3;Yu Gothic" w:cs="Arial" w:eastAsia="ヒラギノ明朝 ProN W3;Yu Gothic"/>
          <w:sz w:val="20"/>
        </w:rPr>
        <w:t>月</w:t>
      </w:r>
      <w:r>
        <w:rPr>
          <w:rFonts w:eastAsia="ヒラギノ明朝 ProN W3;Yu Gothic" w:cs="Arial" w:ascii="ヒラギノ明朝 ProN W3;Yu Gothic" w:hAnsi="ヒラギノ明朝 ProN W3;Yu Gothic"/>
          <w:sz w:val="20"/>
        </w:rPr>
        <w:t>31</w:t>
      </w:r>
      <w:r>
        <w:rPr>
          <w:rFonts w:ascii="ヒラギノ明朝 ProN W3;Yu Gothic" w:hAnsi="ヒラギノ明朝 ProN W3;Yu Gothic" w:cs="Arial" w:eastAsia="ヒラギノ明朝 ProN W3;Yu Gothic"/>
          <w:sz w:val="20"/>
        </w:rPr>
        <w:t>日における年齢にて決定）</w:t>
      </w:r>
    </w:p>
    <w:p>
      <w:pPr>
        <w:pStyle w:val="Normal"/>
        <w:spacing w:lineRule="exact" w:line="300"/>
        <w:rPr/>
      </w:pPr>
      <w:r>
        <w:rPr>
          <w:rFonts w:ascii="ヒラギノ明朝 ProN W3;Yu Gothic" w:hAnsi="ヒラギノ明朝 ProN W3;Yu Gothic" w:cs="Arial" w:eastAsia="ヒラギノ明朝 ProN W3;Yu Gothic"/>
          <w:sz w:val="20"/>
          <w:u w:val="single"/>
        </w:rPr>
        <w:t>学齢者健診</w:t>
      </w:r>
      <w:r>
        <w:rPr>
          <w:rFonts w:ascii="ヒラギノ明朝 ProN W3;Yu Gothic" w:hAnsi="ヒラギノ明朝 ProN W3;Yu Gothic" w:cs="Arial" w:eastAsia="ヒラギノ明朝 ProN W3;Yu Gothic"/>
          <w:sz w:val="20"/>
        </w:rPr>
        <w:t>（</w:t>
      </w:r>
      <w:r>
        <w:rPr>
          <w:rFonts w:eastAsia="ヒラギノ明朝 ProN W3;Yu Gothic" w:cs="Arial" w:ascii="ヒラギノ明朝 ProN W3;Yu Gothic" w:hAnsi="ヒラギノ明朝 ProN W3;Yu Gothic"/>
          <w:sz w:val="20"/>
        </w:rPr>
        <w:t>6</w:t>
      </w:r>
      <w:r>
        <w:rPr>
          <w:rFonts w:ascii="ヒラギノ明朝 ProN W3;Yu Gothic" w:hAnsi="ヒラギノ明朝 ProN W3;Yu Gothic" w:cs="Arial" w:eastAsia="ヒラギノ明朝 ProN W3;Yu Gothic"/>
          <w:sz w:val="20"/>
        </w:rPr>
        <w:t>〜</w:t>
      </w:r>
      <w:r>
        <w:rPr>
          <w:rFonts w:eastAsia="ヒラギノ明朝 ProN W3;Yu Gothic" w:cs="Arial" w:ascii="ヒラギノ明朝 ProN W3;Yu Gothic" w:hAnsi="ヒラギノ明朝 ProN W3;Yu Gothic"/>
          <w:sz w:val="20"/>
        </w:rPr>
        <w:t>15</w:t>
      </w:r>
      <w:r>
        <w:rPr>
          <w:rFonts w:ascii="ヒラギノ明朝 ProN W3;Yu Gothic" w:hAnsi="ヒラギノ明朝 ProN W3;Yu Gothic" w:cs="Arial" w:eastAsia="ヒラギノ明朝 ProN W3;Yu Gothic"/>
          <w:sz w:val="20"/>
        </w:rPr>
        <w:t>才）：身長・体重測定，視力検査，医師診察，尿検査（糖・蛋白・血液・ウロビリノーゲン）。</w:t>
      </w:r>
    </w:p>
    <w:p>
      <w:pPr>
        <w:pStyle w:val="Normal"/>
        <w:spacing w:lineRule="exact" w:line="300"/>
        <w:jc w:val="left"/>
        <w:rPr/>
      </w:pPr>
      <w:r>
        <w:rPr>
          <w:rFonts w:ascii="ヒラギノ明朝 ProN W3;Yu Gothic" w:hAnsi="ヒラギノ明朝 ProN W3;Yu Gothic" w:cs="Arial" w:eastAsia="ヒラギノ明朝 ProN W3;Yu Gothic"/>
          <w:sz w:val="20"/>
          <w:u w:val="single"/>
        </w:rPr>
        <w:t>若年者健診</w:t>
      </w:r>
      <w:r>
        <w:rPr>
          <w:rFonts w:ascii="ヒラギノ明朝 ProN W3;Yu Gothic" w:hAnsi="ヒラギノ明朝 ProN W3;Yu Gothic" w:cs="Arial" w:eastAsia="ヒラギノ明朝 ProN W3;Yu Gothic"/>
          <w:sz w:val="20"/>
        </w:rPr>
        <w:t>（</w:t>
      </w:r>
      <w:r>
        <w:rPr>
          <w:rFonts w:eastAsia="ヒラギノ明朝 ProN W3;Yu Gothic" w:cs="Arial" w:ascii="ヒラギノ明朝 ProN W3;Yu Gothic" w:hAnsi="ヒラギノ明朝 ProN W3;Yu Gothic"/>
          <w:sz w:val="20"/>
        </w:rPr>
        <w:t>16</w:t>
      </w:r>
      <w:r>
        <w:rPr>
          <w:rFonts w:ascii="ヒラギノ明朝 ProN W3;Yu Gothic" w:hAnsi="ヒラギノ明朝 ProN W3;Yu Gothic" w:cs="Arial" w:eastAsia="ヒラギノ明朝 ProN W3;Yu Gothic"/>
          <w:sz w:val="20"/>
        </w:rPr>
        <w:t>〜</w:t>
      </w:r>
      <w:r>
        <w:rPr>
          <w:rFonts w:eastAsia="ヒラギノ明朝 ProN W3;Yu Gothic" w:cs="Arial" w:ascii="ヒラギノ明朝 ProN W3;Yu Gothic" w:hAnsi="ヒラギノ明朝 ProN W3;Yu Gothic"/>
          <w:sz w:val="20"/>
        </w:rPr>
        <w:t>2</w:t>
      </w:r>
      <w:r>
        <w:rPr>
          <w:rFonts w:eastAsia="ヒラギノ明朝 ProN W3;Yu Gothic" w:cs="Arial" w:ascii="ヒラギノ明朝 ProN W3;Yu Gothic" w:hAnsi="ヒラギノ明朝 ProN W3;Yu Gothic"/>
          <w:spacing w:val="-20"/>
          <w:sz w:val="20"/>
        </w:rPr>
        <w:t>0</w:t>
      </w:r>
      <w:r>
        <w:rPr>
          <w:rFonts w:ascii="ヒラギノ明朝 ProN W3;Yu Gothic" w:hAnsi="ヒラギノ明朝 ProN W3;Yu Gothic" w:cs="Arial" w:eastAsia="ヒラギノ明朝 ProN W3;Yu Gothic"/>
          <w:sz w:val="20"/>
        </w:rPr>
        <w:t>才）：学齢者健診の内容に加え，体脂肪率測定，聴力検査，血圧測定，心電図検査</w:t>
      </w:r>
      <w:r>
        <w:rPr>
          <w:rFonts w:ascii="ヒラギノ明朝 ProN W3;Yu Gothic" w:hAnsi="ヒラギノ明朝 ProN W3;Yu Gothic" w:cs="Arial" w:eastAsia="ヒラギノ明朝 ProN W3;Yu Gothic"/>
          <w:spacing w:val="-20"/>
          <w:sz w:val="20"/>
        </w:rPr>
        <w:t>，</w:t>
      </w:r>
      <w:r>
        <w:rPr>
          <w:rFonts w:ascii="ヒラギノ明朝 ProN W3;Yu Gothic" w:hAnsi="ヒラギノ明朝 ProN W3;Yu Gothic" w:cs="Arial" w:eastAsia="ヒラギノ明朝 ProN W3;Yu Gothic"/>
          <w:sz w:val="20"/>
        </w:rPr>
        <w:t>血液検</w:t>
      </w:r>
      <w:r>
        <w:rPr>
          <w:rFonts w:ascii="ヒラギノ明朝 ProN W3;Yu Gothic" w:hAnsi="ヒラギノ明朝 ProN W3;Yu Gothic" w:cs="Arial" w:eastAsia="ヒラギノ明朝 ProN W3;Yu Gothic"/>
          <w:spacing w:val="-20"/>
          <w:sz w:val="20"/>
        </w:rPr>
        <w:t>査</w:t>
      </w:r>
      <w:r>
        <w:rPr>
          <w:rFonts w:ascii="ヒラギノ明朝 ProN W3;Yu Gothic" w:hAnsi="ヒラギノ明朝 ProN W3;Yu Gothic" w:cs="Arial" w:eastAsia="ヒラギノ明朝 ProN W3;Yu Gothic"/>
          <w:sz w:val="20"/>
        </w:rPr>
        <w:t>（貧血検査として赤色素量・ヘマトクリット値・赤血球数・</w:t>
      </w:r>
      <w:r>
        <w:rPr>
          <w:rFonts w:eastAsia="ヒラギノ明朝 ProN W3;Yu Gothic" w:cs="Arial" w:ascii="ヒラギノ明朝 ProN W3;Yu Gothic" w:hAnsi="ヒラギノ明朝 ProN W3;Yu Gothic"/>
          <w:sz w:val="20"/>
        </w:rPr>
        <w:t>MC</w:t>
      </w:r>
      <w:r>
        <w:rPr>
          <w:rFonts w:eastAsia="ヒラギノ明朝 ProN W3;Yu Gothic" w:cs="Arial" w:ascii="ヒラギノ明朝 ProN W3;Yu Gothic" w:hAnsi="ヒラギノ明朝 ProN W3;Yu Gothic"/>
          <w:spacing w:val="-20"/>
          <w:sz w:val="20"/>
        </w:rPr>
        <w:t>V</w:t>
      </w:r>
      <w:r>
        <w:rPr>
          <w:rFonts w:ascii="ヒラギノ明朝 ProN W3;Yu Gothic" w:hAnsi="ヒラギノ明朝 ProN W3;Yu Gothic" w:cs="Arial" w:eastAsia="ヒラギノ明朝 ProN W3;Yu Gothic"/>
          <w:spacing w:val="-20"/>
          <w:sz w:val="20"/>
        </w:rPr>
        <w:t>・</w:t>
      </w:r>
      <w:r>
        <w:rPr>
          <w:rFonts w:eastAsia="ヒラギノ明朝 ProN W3;Yu Gothic" w:cs="Arial" w:ascii="ヒラギノ明朝 ProN W3;Yu Gothic" w:hAnsi="ヒラギノ明朝 ProN W3;Yu Gothic"/>
          <w:sz w:val="20"/>
        </w:rPr>
        <w:t>MC</w:t>
      </w:r>
      <w:r>
        <w:rPr>
          <w:rFonts w:eastAsia="ヒラギノ明朝 ProN W3;Yu Gothic" w:cs="Arial" w:ascii="ヒラギノ明朝 ProN W3;Yu Gothic" w:hAnsi="ヒラギノ明朝 ProN W3;Yu Gothic"/>
          <w:spacing w:val="-20"/>
          <w:sz w:val="20"/>
        </w:rPr>
        <w:t>H</w:t>
      </w:r>
      <w:r>
        <w:rPr>
          <w:rFonts w:ascii="ヒラギノ明朝 ProN W3;Yu Gothic" w:hAnsi="ヒラギノ明朝 ProN W3;Yu Gothic" w:cs="Arial" w:eastAsia="ヒラギノ明朝 ProN W3;Yu Gothic"/>
          <w:spacing w:val="-20"/>
          <w:sz w:val="20"/>
        </w:rPr>
        <w:t>・</w:t>
      </w:r>
      <w:r>
        <w:rPr>
          <w:rFonts w:eastAsia="ヒラギノ明朝 ProN W3;Yu Gothic" w:cs="Arial" w:ascii="ヒラギノ明朝 ProN W3;Yu Gothic" w:hAnsi="ヒラギノ明朝 ProN W3;Yu Gothic"/>
          <w:sz w:val="20"/>
        </w:rPr>
        <w:t>MCHC</w:t>
      </w:r>
      <w:r>
        <w:rPr>
          <w:rFonts w:ascii="ヒラギノ明朝 ProN W3;Yu Gothic" w:hAnsi="ヒラギノ明朝 ProN W3;Yu Gothic" w:cs="Arial" w:eastAsia="ヒラギノ明朝 ProN W3;Yu Gothic"/>
          <w:sz w:val="20"/>
        </w:rPr>
        <w:t>，肝機能として</w:t>
      </w:r>
      <w:r>
        <w:rPr>
          <w:rFonts w:eastAsia="ヒラギノ明朝 ProN W3;Yu Gothic" w:cs="Arial" w:ascii="ヒラギノ明朝 ProN W3;Yu Gothic" w:hAnsi="ヒラギノ明朝 ProN W3;Yu Gothic"/>
          <w:sz w:val="20"/>
        </w:rPr>
        <w:t>ALT</w:t>
      </w:r>
      <w:r>
        <w:rPr>
          <w:rFonts w:ascii="ヒラギノ明朝 ProN W3;Yu Gothic" w:hAnsi="ヒラギノ明朝 ProN W3;Yu Gothic" w:cs="Arial" w:eastAsia="ヒラギノ明朝 ProN W3;Yu Gothic"/>
          <w:sz w:val="20"/>
        </w:rPr>
        <w:t>（</w:t>
      </w:r>
      <w:r>
        <w:rPr>
          <w:rFonts w:eastAsia="ヒラギノ明朝 ProN W3;Yu Gothic" w:cs="Arial" w:ascii="ヒラギノ明朝 ProN W3;Yu Gothic" w:hAnsi="ヒラギノ明朝 ProN W3;Yu Gothic"/>
          <w:sz w:val="20"/>
        </w:rPr>
        <w:t>GPT</w:t>
      </w:r>
      <w:r>
        <w:rPr>
          <w:rFonts w:ascii="ヒラギノ明朝 ProN W3;Yu Gothic" w:hAnsi="ヒラギノ明朝 ProN W3;Yu Gothic" w:cs="Arial" w:eastAsia="ヒラギノ明朝 ProN W3;Yu Gothic"/>
          <w:sz w:val="20"/>
        </w:rPr>
        <w:t>）・</w:t>
      </w:r>
      <w:r>
        <w:rPr>
          <w:rFonts w:eastAsia="ヒラギノ明朝 ProN W3;Yu Gothic" w:cs="KAITI SC BLACK" w:ascii="ヒラギノ明朝 ProN W3;Yu Gothic" w:hAnsi="ヒラギノ明朝 ProN W3;Yu Gothic"/>
          <w:sz w:val="20"/>
        </w:rPr>
        <w:t>γ</w:t>
      </w:r>
      <w:r>
        <w:rPr>
          <w:rFonts w:eastAsia="ヒラギノ明朝 ProN W3;Yu Gothic" w:cs="Arial" w:ascii="ヒラギノ明朝 ProN W3;Yu Gothic" w:hAnsi="ヒラギノ明朝 ProN W3;Yu Gothic"/>
          <w:sz w:val="20"/>
        </w:rPr>
        <w:t>-GTP</w:t>
      </w:r>
      <w:r>
        <w:rPr>
          <w:rFonts w:ascii="ヒラギノ明朝 ProN W3;Yu Gothic" w:hAnsi="ヒラギノ明朝 ProN W3;Yu Gothic" w:cs="Arial" w:eastAsia="ヒラギノ明朝 ProN W3;Yu Gothic"/>
          <w:sz w:val="20"/>
        </w:rPr>
        <w:t>，脂質として総コレステロール・</w:t>
      </w:r>
      <w:r>
        <w:rPr>
          <w:rFonts w:eastAsia="ヒラギノ明朝 ProN W3;Yu Gothic" w:cs="Arial" w:ascii="ヒラギノ明朝 ProN W3;Yu Gothic" w:hAnsi="ヒラギノ明朝 ProN W3;Yu Gothic"/>
          <w:sz w:val="20"/>
        </w:rPr>
        <w:t>HDL-C</w:t>
      </w:r>
      <w:r>
        <w:rPr>
          <w:rFonts w:ascii="ヒラギノ明朝 ProN W3;Yu Gothic" w:hAnsi="ヒラギノ明朝 ProN W3;Yu Gothic" w:cs="Arial" w:eastAsia="ヒラギノ明朝 ProN W3;Yu Gothic"/>
          <w:sz w:val="20"/>
        </w:rPr>
        <w:t>・</w:t>
      </w:r>
      <w:r>
        <w:rPr>
          <w:rFonts w:eastAsia="ヒラギノ明朝 ProN W3;Yu Gothic" w:cs="Arial" w:ascii="ヒラギノ明朝 ProN W3;Yu Gothic" w:hAnsi="ヒラギノ明朝 ProN W3;Yu Gothic"/>
          <w:sz w:val="20"/>
        </w:rPr>
        <w:t>LDL-C</w:t>
      </w:r>
      <w:r>
        <w:rPr>
          <w:rFonts w:ascii="ヒラギノ明朝 ProN W3;Yu Gothic" w:hAnsi="ヒラギノ明朝 ProN W3;Yu Gothic" w:cs="Arial" w:eastAsia="ヒラギノ明朝 ProN W3;Yu Gothic"/>
          <w:sz w:val="20"/>
        </w:rPr>
        <w:t>・中性脂肪，腎機能としてクレアチニン，糖尿病検査として血糖値）。</w:t>
      </w:r>
    </w:p>
    <w:p>
      <w:pPr>
        <w:pStyle w:val="Normal"/>
        <w:spacing w:lineRule="exact" w:line="300"/>
        <w:rPr>
          <w:rFonts w:ascii="ヒラギノ明朝 ProN W3;Yu Gothic" w:hAnsi="ヒラギノ明朝 ProN W3;Yu Gothic" w:eastAsia="ヒラギノ明朝 ProN W3;Yu Gothic" w:cs="Arial"/>
          <w:sz w:val="20"/>
        </w:rPr>
      </w:pPr>
      <w:r>
        <w:rPr>
          <w:rFonts w:ascii="ヒラギノ明朝 ProN W3;Yu Gothic" w:hAnsi="ヒラギノ明朝 ProN W3;Yu Gothic" w:cs="Arial" w:eastAsia="ヒラギノ明朝 ProN W3;Yu Gothic"/>
          <w:sz w:val="20"/>
          <w:u w:val="single"/>
        </w:rPr>
        <w:t>成人健診</w:t>
      </w:r>
      <w:r>
        <w:rPr>
          <w:rFonts w:ascii="ヒラギノ明朝 ProN W3;Yu Gothic" w:hAnsi="ヒラギノ明朝 ProN W3;Yu Gothic" w:cs="Arial" w:eastAsia="ヒラギノ明朝 ProN W3;Yu Gothic"/>
          <w:sz w:val="20"/>
        </w:rPr>
        <w:t>（</w:t>
      </w:r>
      <w:r>
        <w:rPr>
          <w:rFonts w:eastAsia="ヒラギノ明朝 ProN W3;Yu Gothic" w:cs="Arial" w:ascii="ヒラギノ明朝 ProN W3;Yu Gothic" w:hAnsi="ヒラギノ明朝 ProN W3;Yu Gothic"/>
          <w:sz w:val="20"/>
        </w:rPr>
        <w:t>21</w:t>
      </w:r>
      <w:r>
        <w:rPr>
          <w:rFonts w:ascii="ヒラギノ明朝 ProN W3;Yu Gothic" w:hAnsi="ヒラギノ明朝 ProN W3;Yu Gothic" w:cs="Arial" w:eastAsia="ヒラギノ明朝 ProN W3;Yu Gothic"/>
          <w:sz w:val="20"/>
        </w:rPr>
        <w:t>才以上）：若年者健診の内容に加え，腹囲測定，血液検査追加項目（血算として白血球数・血小板数， 肝機能として</w:t>
      </w:r>
      <w:r>
        <w:rPr>
          <w:rFonts w:eastAsia="ヒラギノ明朝 ProN W3;Yu Gothic" w:cs="Arial" w:ascii="ヒラギノ明朝 ProN W3;Yu Gothic" w:hAnsi="ヒラギノ明朝 ProN W3;Yu Gothic"/>
          <w:sz w:val="20"/>
        </w:rPr>
        <w:t>AST</w:t>
      </w:r>
      <w:r>
        <w:rPr>
          <w:rFonts w:ascii="ヒラギノ明朝 ProN W3;Yu Gothic" w:hAnsi="ヒラギノ明朝 ProN W3;Yu Gothic" w:cs="Arial" w:eastAsia="ヒラギノ明朝 ProN W3;Yu Gothic"/>
          <w:sz w:val="20"/>
        </w:rPr>
        <w:t>（</w:t>
      </w:r>
      <w:r>
        <w:rPr>
          <w:rFonts w:eastAsia="ヒラギノ明朝 ProN W3;Yu Gothic" w:cs="Arial" w:ascii="ヒラギノ明朝 ProN W3;Yu Gothic" w:hAnsi="ヒラギノ明朝 ProN W3;Yu Gothic"/>
          <w:sz w:val="20"/>
        </w:rPr>
        <w:t>GOT</w:t>
      </w:r>
      <w:r>
        <w:rPr>
          <w:rFonts w:ascii="ヒラギノ明朝 ProN W3;Yu Gothic" w:hAnsi="ヒラギノ明朝 ProN W3;Yu Gothic" w:cs="Arial" w:eastAsia="ヒラギノ明朝 ProN W3;Yu Gothic"/>
          <w:sz w:val="20"/>
        </w:rPr>
        <w:t>）・</w:t>
      </w:r>
      <w:r>
        <w:rPr>
          <w:rFonts w:eastAsia="ヒラギノ明朝 ProN W3;Yu Gothic" w:cs="Arial" w:ascii="ヒラギノ明朝 ProN W3;Yu Gothic" w:hAnsi="ヒラギノ明朝 ProN W3;Yu Gothic"/>
          <w:sz w:val="20"/>
        </w:rPr>
        <w:t>ALP</w:t>
      </w:r>
      <w:r>
        <w:rPr>
          <w:rFonts w:ascii="ヒラギノ明朝 ProN W3;Yu Gothic" w:hAnsi="ヒラギノ明朝 ProN W3;Yu Gothic" w:cs="Arial" w:eastAsia="ヒラギノ明朝 ProN W3;Yu Gothic"/>
          <w:sz w:val="20"/>
        </w:rPr>
        <w:t>・総蛋白，腎機能として尿素窒素，尿酸値，糖尿病検査として</w:t>
      </w:r>
      <w:r>
        <w:rPr>
          <w:rFonts w:eastAsia="ヒラギノ明朝 ProN W3;Yu Gothic" w:cs="Arial" w:ascii="ヒラギノ明朝 ProN W3;Yu Gothic" w:hAnsi="ヒラギノ明朝 ProN W3;Yu Gothic"/>
          <w:sz w:val="20"/>
        </w:rPr>
        <w:t>HbA1c</w:t>
      </w:r>
      <w:r>
        <w:rPr>
          <w:rFonts w:ascii="ヒラギノ明朝 ProN W3;Yu Gothic" w:hAnsi="ヒラギノ明朝 ProN W3;Yu Gothic" w:cs="Arial" w:eastAsia="ヒラギノ明朝 ProN W3;Yu Gothic"/>
          <w:sz w:val="20"/>
        </w:rPr>
        <w:t>）。</w:t>
      </w:r>
    </w:p>
    <w:p>
      <w:pPr>
        <w:pStyle w:val="Normal"/>
        <w:spacing w:lineRule="exact" w:line="300"/>
        <w:rPr>
          <w:rFonts w:ascii="ヒラギノ明朝 ProN W3;Yu Gothic" w:hAnsi="ヒラギノ明朝 ProN W3;Yu Gothic" w:eastAsia="ヒラギノ明朝 ProN W3;Yu Gothic" w:cs="Arial"/>
          <w:sz w:val="20"/>
        </w:rPr>
      </w:pPr>
      <w:r>
        <w:rPr>
          <w:rFonts w:ascii="ヒラギノ明朝 ProN W3;Yu Gothic" w:hAnsi="ヒラギノ明朝 ProN W3;Yu Gothic" w:cs="Arial" w:eastAsia="ヒラギノ明朝 ProN W3;Yu Gothic"/>
          <w:sz w:val="20"/>
          <w:u w:val="single"/>
        </w:rPr>
        <w:t>追加検査</w:t>
      </w:r>
      <w:r>
        <w:rPr>
          <w:rFonts w:ascii="ヒラギノ明朝 ProN W3;Yu Gothic" w:hAnsi="ヒラギノ明朝 ProN W3;Yu Gothic" w:cs="Arial" w:eastAsia="ヒラギノ明朝 ProN W3;Yu Gothic"/>
          <w:sz w:val="20"/>
        </w:rPr>
        <w:t>：胸部</w:t>
      </w:r>
      <w:r>
        <w:rPr>
          <w:rFonts w:eastAsia="ヒラギノ明朝 ProN W3;Yu Gothic" w:cs="Arial" w:ascii="ヒラギノ明朝 ProN W3;Yu Gothic" w:hAnsi="ヒラギノ明朝 ProN W3;Yu Gothic"/>
          <w:sz w:val="20"/>
        </w:rPr>
        <w:t>X</w:t>
      </w:r>
      <w:r>
        <w:rPr>
          <w:rFonts w:ascii="ヒラギノ明朝 ProN W3;Yu Gothic" w:hAnsi="ヒラギノ明朝 ProN W3;Yu Gothic" w:cs="Arial" w:eastAsia="ヒラギノ明朝 ProN W3;Yu Gothic"/>
          <w:sz w:val="20"/>
        </w:rPr>
        <w:t>線，大腸がん検診（</w:t>
      </w:r>
      <w:r>
        <w:rPr>
          <w:rFonts w:eastAsia="ヒラギノ明朝 ProN W3;Yu Gothic" w:cs="Arial" w:ascii="ヒラギノ明朝 ProN W3;Yu Gothic" w:hAnsi="ヒラギノ明朝 ProN W3;Yu Gothic"/>
          <w:sz w:val="20"/>
        </w:rPr>
        <w:t>2</w:t>
      </w:r>
      <w:r>
        <w:rPr>
          <w:rFonts w:ascii="ヒラギノ明朝 ProN W3;Yu Gothic" w:hAnsi="ヒラギノ明朝 ProN W3;Yu Gothic" w:cs="Arial" w:eastAsia="ヒラギノ明朝 ProN W3;Yu Gothic"/>
          <w:sz w:val="20"/>
        </w:rPr>
        <w:t>回法便潜血検査），胃がんリスク検診（血中ペプシノゲン判定</w:t>
      </w:r>
      <w:r>
        <w:rPr>
          <w:rFonts w:ascii="ヒラギノ明朝 ProN W3;Yu Gothic" w:hAnsi="ヒラギノ明朝 ProN W3;Yu Gothic" w:cs="Arial" w:eastAsia="ヒラギノ明朝 ProN W3;Yu Gothic"/>
          <w:sz w:val="20"/>
          <w:vertAlign w:val="superscript"/>
        </w:rPr>
        <w:t>＊</w:t>
      </w:r>
      <w:r>
        <w:rPr>
          <w:rFonts w:ascii="ヒラギノ明朝 ProN W3;Yu Gothic" w:hAnsi="ヒラギノ明朝 ProN W3;Yu Gothic" w:cs="Arial" w:eastAsia="ヒラギノ明朝 ProN W3;Yu Gothic"/>
          <w:sz w:val="20"/>
        </w:rPr>
        <w:t>），子宮頸がん検診（子宮頸部細胞診），前立腺がん検診（血中</w:t>
      </w:r>
      <w:r>
        <w:rPr>
          <w:rFonts w:eastAsia="ヒラギノ明朝 ProN W3;Yu Gothic" w:cs="Arial" w:ascii="ヒラギノ明朝 ProN W3;Yu Gothic" w:hAnsi="ヒラギノ明朝 ProN W3;Yu Gothic"/>
          <w:sz w:val="20"/>
        </w:rPr>
        <w:t>PSA</w:t>
      </w:r>
      <w:r>
        <w:rPr>
          <w:rFonts w:ascii="ヒラギノ明朝 ProN W3;Yu Gothic" w:hAnsi="ヒラギノ明朝 ProN W3;Yu Gothic" w:cs="Arial" w:eastAsia="ヒラギノ明朝 ProN W3;Yu Gothic"/>
          <w:sz w:val="20"/>
        </w:rPr>
        <w:t>測定），乳がん検診（マンモグラフィ），腹部超音波検査，肝炎検査（</w:t>
      </w:r>
      <w:r>
        <w:rPr>
          <w:rFonts w:eastAsia="ヒラギノ明朝 ProN W3;Yu Gothic" w:cs="Arial" w:ascii="ヒラギノ明朝 ProN W3;Yu Gothic" w:hAnsi="ヒラギノ明朝 ProN W3;Yu Gothic"/>
          <w:sz w:val="20"/>
        </w:rPr>
        <w:t>HBs</w:t>
      </w:r>
      <w:r>
        <w:rPr>
          <w:rFonts w:ascii="ヒラギノ明朝 ProN W3;Yu Gothic" w:hAnsi="ヒラギノ明朝 ProN W3;Yu Gothic" w:cs="Arial" w:eastAsia="ヒラギノ明朝 ProN W3;Yu Gothic"/>
          <w:sz w:val="20"/>
        </w:rPr>
        <w:t>抗原・</w:t>
      </w:r>
      <w:r>
        <w:rPr>
          <w:rFonts w:eastAsia="ヒラギノ明朝 ProN W3;Yu Gothic" w:cs="Arial" w:ascii="ヒラギノ明朝 ProN W3;Yu Gothic" w:hAnsi="ヒラギノ明朝 ProN W3;Yu Gothic"/>
          <w:sz w:val="20"/>
        </w:rPr>
        <w:t>HCV</w:t>
      </w:r>
      <w:r>
        <w:rPr>
          <w:rFonts w:ascii="ヒラギノ明朝 ProN W3;Yu Gothic" w:hAnsi="ヒラギノ明朝 ProN W3;Yu Gothic" w:cs="Arial" w:eastAsia="ヒラギノ明朝 ProN W3;Yu Gothic"/>
          <w:sz w:val="20"/>
        </w:rPr>
        <w:t>抗体），甲状腺機能検査（</w:t>
      </w:r>
      <w:r>
        <w:rPr>
          <w:rFonts w:eastAsia="ヒラギノ明朝 ProN W3;Yu Gothic" w:cs="Arial" w:ascii="ヒラギノ明朝 ProN W3;Yu Gothic" w:hAnsi="ヒラギノ明朝 ProN W3;Yu Gothic"/>
          <w:sz w:val="20"/>
        </w:rPr>
        <w:t>FT</w:t>
      </w:r>
      <w:r>
        <w:rPr>
          <w:rFonts w:eastAsia="ヒラギノ明朝 ProN W3;Yu Gothic" w:cs="Arial" w:ascii="ヒラギノ明朝 ProN W3;Yu Gothic" w:hAnsi="ヒラギノ明朝 ProN W3;Yu Gothic"/>
          <w:sz w:val="16"/>
          <w:szCs w:val="16"/>
        </w:rPr>
        <w:t>4</w:t>
      </w:r>
      <w:r>
        <w:rPr>
          <w:rFonts w:ascii="ヒラギノ明朝 ProN W3;Yu Gothic" w:hAnsi="ヒラギノ明朝 ProN W3;Yu Gothic" w:cs="Arial" w:eastAsia="ヒラギノ明朝 ProN W3;Yu Gothic"/>
          <w:sz w:val="20"/>
        </w:rPr>
        <w:t>・</w:t>
      </w:r>
      <w:r>
        <w:rPr>
          <w:rFonts w:eastAsia="ヒラギノ明朝 ProN W3;Yu Gothic" w:cs="Arial" w:ascii="ヒラギノ明朝 ProN W3;Yu Gothic" w:hAnsi="ヒラギノ明朝 ProN W3;Yu Gothic"/>
          <w:sz w:val="20"/>
        </w:rPr>
        <w:t>TSH</w:t>
      </w:r>
      <w:r>
        <w:rPr>
          <w:rFonts w:ascii="ヒラギノ明朝 ProN W3;Yu Gothic" w:hAnsi="ヒラギノ明朝 ProN W3;Yu Gothic" w:cs="Arial" w:eastAsia="ヒラギノ明朝 ProN W3;Yu Gothic"/>
          <w:sz w:val="20"/>
        </w:rPr>
        <w:t>），その他相談の上。</w:t>
      </w:r>
    </w:p>
    <w:p>
      <w:pPr>
        <w:pStyle w:val="Normal"/>
        <w:spacing w:lineRule="exact" w:line="300"/>
        <w:rPr>
          <w:rFonts w:ascii="ヒラギノ明朝 ProN W3;Yu Gothic" w:hAnsi="ヒラギノ明朝 ProN W3;Yu Gothic" w:eastAsia="ヒラギノ明朝 ProN W3;Yu Gothic" w:cs="Arial"/>
          <w:sz w:val="18"/>
          <w:szCs w:val="18"/>
        </w:rPr>
      </w:pPr>
      <w:r>
        <w:rPr>
          <w:rFonts w:ascii="ヒラギノ明朝 ProN W3;Yu Gothic" w:hAnsi="ヒラギノ明朝 ProN W3;Yu Gothic" w:cs="Arial" w:eastAsia="ヒラギノ明朝 ProN W3;Yu Gothic"/>
          <w:sz w:val="18"/>
          <w:szCs w:val="18"/>
        </w:rPr>
        <w:t>　注意：胸部</w:t>
      </w:r>
      <w:r>
        <w:rPr>
          <w:rFonts w:eastAsia="ヒラギノ明朝 ProN W3;Yu Gothic" w:cs="Arial" w:ascii="ヒラギノ明朝 ProN W3;Yu Gothic" w:hAnsi="ヒラギノ明朝 ProN W3;Yu Gothic"/>
          <w:sz w:val="18"/>
          <w:szCs w:val="18"/>
        </w:rPr>
        <w:t>X</w:t>
      </w:r>
      <w:r>
        <w:rPr>
          <w:rFonts w:ascii="ヒラギノ明朝 ProN W3;Yu Gothic" w:hAnsi="ヒラギノ明朝 ProN W3;Yu Gothic" w:cs="Arial" w:eastAsia="ヒラギノ明朝 ProN W3;Yu Gothic"/>
          <w:sz w:val="18"/>
          <w:szCs w:val="18"/>
        </w:rPr>
        <w:t>線撮影・子宮頸部細胞診・マンモグラフィは受診時に妊娠中もしくは妊娠の疑いがある場合検査不可，加えて，</w:t>
      </w:r>
    </w:p>
    <w:p>
      <w:pPr>
        <w:pStyle w:val="Normal"/>
        <w:spacing w:lineRule="exact" w:line="300"/>
        <w:rPr>
          <w:rFonts w:ascii="ヒラギノ明朝 ProN W3;Yu Gothic" w:hAnsi="ヒラギノ明朝 ProN W3;Yu Gothic" w:eastAsia="ヒラギノ明朝 ProN W3;Yu Gothic" w:cs="Arial"/>
          <w:sz w:val="18"/>
          <w:szCs w:val="18"/>
        </w:rPr>
      </w:pPr>
      <w:r>
        <w:rPr>
          <w:rFonts w:ascii="ヒラギノ明朝 ProN W3;Yu Gothic" w:hAnsi="ヒラギノ明朝 ProN W3;Yu Gothic" w:cs="Arial" w:eastAsia="ヒラギノ明朝 ProN W3;Yu Gothic"/>
          <w:sz w:val="18"/>
          <w:szCs w:val="18"/>
        </w:rPr>
        <w:t>　子宮頸部細胞診は出産後</w:t>
      </w:r>
      <w:r>
        <w:rPr>
          <w:rFonts w:eastAsia="ヒラギノ明朝 ProN W3;Yu Gothic" w:cs="Arial" w:ascii="ヒラギノ明朝 ProN W3;Yu Gothic" w:hAnsi="ヒラギノ明朝 ProN W3;Yu Gothic"/>
          <w:sz w:val="18"/>
          <w:szCs w:val="18"/>
        </w:rPr>
        <w:t>3</w:t>
      </w:r>
      <w:r>
        <w:rPr>
          <w:rFonts w:ascii="ヒラギノ明朝 ProN W3;Yu Gothic" w:hAnsi="ヒラギノ明朝 ProN W3;Yu Gothic" w:cs="Arial" w:eastAsia="ヒラギノ明朝 ProN W3;Yu Gothic"/>
          <w:sz w:val="18"/>
          <w:szCs w:val="18"/>
        </w:rPr>
        <w:t>ヵ月以内，マンモグラフィは授乳中・中止後</w:t>
      </w:r>
      <w:r>
        <w:rPr>
          <w:rFonts w:eastAsia="ヒラギノ明朝 ProN W3;Yu Gothic" w:cs="Arial" w:ascii="ヒラギノ明朝 ProN W3;Yu Gothic" w:hAnsi="ヒラギノ明朝 ProN W3;Yu Gothic"/>
          <w:sz w:val="18"/>
          <w:szCs w:val="18"/>
        </w:rPr>
        <w:t>3</w:t>
      </w:r>
      <w:r>
        <w:rPr>
          <w:rFonts w:ascii="ヒラギノ明朝 ProN W3;Yu Gothic" w:hAnsi="ヒラギノ明朝 ProN W3;Yu Gothic" w:cs="Arial" w:eastAsia="ヒラギノ明朝 ProN W3;Yu Gothic"/>
          <w:sz w:val="18"/>
          <w:szCs w:val="18"/>
        </w:rPr>
        <w:t>ヵ月以内，過去</w:t>
      </w:r>
      <w:r>
        <w:rPr>
          <w:rFonts w:eastAsia="ヒラギノ明朝 ProN W3;Yu Gothic" w:cs="Arial" w:ascii="ヒラギノ明朝 ProN W3;Yu Gothic" w:hAnsi="ヒラギノ明朝 ProN W3;Yu Gothic"/>
          <w:sz w:val="18"/>
          <w:szCs w:val="18"/>
        </w:rPr>
        <w:t>6</w:t>
      </w:r>
      <w:r>
        <w:rPr>
          <w:rFonts w:ascii="ヒラギノ明朝 ProN W3;Yu Gothic" w:hAnsi="ヒラギノ明朝 ProN W3;Yu Gothic" w:cs="Arial" w:eastAsia="ヒラギノ明朝 ProN W3;Yu Gothic"/>
          <w:sz w:val="18"/>
          <w:szCs w:val="18"/>
        </w:rPr>
        <w:t>ヵ月以内に受けている場合不可。</w:t>
      </w:r>
    </w:p>
    <w:p>
      <w:pPr>
        <w:pStyle w:val="Normal"/>
        <w:spacing w:lineRule="exact" w:line="300"/>
        <w:rPr>
          <w:rFonts w:ascii="ヒラギノ明朝 ProN W3;Yu Gothic" w:hAnsi="ヒラギノ明朝 ProN W3;Yu Gothic" w:eastAsia="ヒラギノ明朝 ProN W3;Yu Gothic" w:cs="Arial"/>
          <w:sz w:val="18"/>
          <w:szCs w:val="18"/>
        </w:rPr>
      </w:pPr>
      <w:r>
        <w:rPr>
          <w:rFonts w:ascii="ヒラギノ明朝 ProN W3;Yu Gothic" w:hAnsi="ヒラギノ明朝 ProN W3;Yu Gothic" w:cs="Arial" w:eastAsia="ヒラギノ明朝 ProN W3;Yu Gothic"/>
          <w:sz w:val="18"/>
          <w:szCs w:val="18"/>
        </w:rPr>
        <w:t>　理由にかかわらず検査中止による返金はありません。</w:t>
      </w:r>
    </w:p>
    <w:p>
      <w:pPr>
        <w:pStyle w:val="Normal"/>
        <w:spacing w:lineRule="exact" w:line="300"/>
        <w:rPr/>
      </w:pPr>
      <w:r>
        <w:rPr>
          <w:rFonts w:ascii="ヒラギノ明朝 ProN W3;Yu Gothic" w:hAnsi="ヒラギノ明朝 ProN W3;Yu Gothic" w:cs="Arial" w:eastAsia="ヒラギノ明朝 ProN W3;Yu Gothic"/>
          <w:sz w:val="20"/>
          <w:u w:val="single"/>
        </w:rPr>
        <w:t>二次検診</w:t>
      </w:r>
      <w:r>
        <w:rPr>
          <w:rFonts w:ascii="ヒラギノ明朝 ProN W3;Yu Gothic" w:hAnsi="ヒラギノ明朝 ProN W3;Yu Gothic" w:cs="Arial" w:eastAsia="ヒラギノ明朝 ProN W3;Yu Gothic"/>
          <w:sz w:val="20"/>
        </w:rPr>
        <w:t>：</w:t>
      </w:r>
      <w:r>
        <w:rPr>
          <w:rFonts w:eastAsia="ヒラギノ明朝 ProN W3;Yu Gothic" w:cs="Arial" w:ascii="ヒラギノ明朝 ProN W3;Yu Gothic" w:hAnsi="ヒラギノ明朝 ProN W3;Yu Gothic"/>
          <w:sz w:val="20"/>
        </w:rPr>
        <w:t>2024</w:t>
      </w:r>
      <w:r>
        <w:rPr>
          <w:rFonts w:ascii="ヒラギノ明朝 ProN W3;Yu Gothic" w:hAnsi="ヒラギノ明朝 ProN W3;Yu Gothic" w:cs="Arial" w:eastAsia="ヒラギノ明朝 ProN W3;Yu Gothic"/>
          <w:sz w:val="20"/>
        </w:rPr>
        <w:t>年</w:t>
      </w:r>
      <w:r>
        <w:rPr>
          <w:rFonts w:ascii="ヒラギノ明朝 ProN W3;Yu Gothic" w:hAnsi="ヒラギノ明朝 ProN W3;Yu Gothic" w:cs="Arial" w:eastAsia="ヒラギノ明朝 ProN W3;Yu Gothic"/>
          <w:sz w:val="20"/>
        </w:rPr>
        <w:t>夏</w:t>
      </w:r>
      <w:r>
        <w:rPr>
          <w:rFonts w:ascii="ヒラギノ明朝 ProN W3;Yu Gothic" w:hAnsi="ヒラギノ明朝 ProN W3;Yu Gothic" w:cs="Arial" w:eastAsia="ヒラギノ明朝 ProN W3;Yu Gothic"/>
          <w:sz w:val="20"/>
        </w:rPr>
        <w:t>期健康診断で再検査・経過観察を指示された項目，申し込まなかった追加検査等。</w:t>
      </w:r>
    </w:p>
    <w:p>
      <w:pPr>
        <w:pStyle w:val="2"/>
        <w:spacing w:lineRule="exact" w:line="60"/>
        <w:rPr>
          <w:rFonts w:ascii="ヒラギノ明朝 ProN W3;Yu Gothic" w:hAnsi="ヒラギノ明朝 ProN W3;Yu Gothic" w:eastAsia="ヒラギノ明朝 ProN W3;Yu Gothic" w:cs="Arial"/>
          <w:sz w:val="20"/>
        </w:rPr>
      </w:pPr>
      <w:r>
        <w:rPr>
          <w:rFonts w:eastAsia="ヒラギノ明朝 ProN W3;Yu Gothic" w:cs="Arial" w:ascii="ヒラギノ明朝 ProN W3;Yu Gothic" w:hAnsi="ヒラギノ明朝 ProN W3;Yu Gothic"/>
          <w:sz w:val="20"/>
        </w:rPr>
      </w:r>
    </w:p>
    <w:p>
      <w:pPr>
        <w:pStyle w:val="Normal"/>
        <w:spacing w:lineRule="exact" w:line="60"/>
        <w:rPr>
          <w:rFonts w:ascii="ヒラギノ明朝 ProN W3;Yu Gothic" w:hAnsi="ヒラギノ明朝 ProN W3;Yu Gothic" w:eastAsia="ヒラギノ明朝 ProN W3;Yu Gothic" w:cs="Arial"/>
          <w:sz w:val="20"/>
          <w:lang w:val="en-US" w:eastAsia="en-US"/>
        </w:rPr>
      </w:pPr>
      <w:r>
        <w:rPr>
          <w:rFonts w:eastAsia="ヒラギノ明朝 ProN W3;Yu Gothic" w:cs="Arial" w:ascii="ヒラギノ明朝 ProN W3;Yu Gothic" w:hAnsi="ヒラギノ明朝 ProN W3;Yu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1750</wp:posOffset>
                </wp:positionV>
                <wp:extent cx="6431280" cy="868680"/>
                <wp:effectExtent l="0" t="0" r="0" b="0"/>
                <wp:wrapSquare wrapText="bothSides"/>
                <wp:docPr id="1" name="Frame1"/>
                <a:graphic xmlns:a="http://schemas.openxmlformats.org/drawingml/2006/main">
                  <a:graphicData uri="http://schemas.microsoft.com/office/word/2010/wordprocessingShape">
                    <wps:wsp>
                      <wps:cNvSpPr txBox="1"/>
                      <wps:spPr>
                        <a:xfrm>
                          <a:off x="0" y="0"/>
                          <a:ext cx="6431280" cy="868680"/>
                        </a:xfrm>
                        <a:prstGeom prst="rect"/>
                        <a:solidFill>
                          <a:srgbClr val="FFFFFF">
                            <a:alpha val="0"/>
                          </a:srgbClr>
                        </a:solidFill>
                        <a:ln w="9525">
                          <a:solidFill>
                            <a:srgbClr val="000000"/>
                          </a:solidFill>
                        </a:ln>
                      </wps:spPr>
                      <wps:txbx>
                        <w:txbxContent>
                          <w:p>
                            <w:pPr>
                              <w:pStyle w:val="Normal"/>
                              <w:spacing w:lineRule="exact" w:line="240"/>
                              <w:rPr/>
                            </w:pPr>
                            <w:r>
                              <w:rPr>
                                <w:rFonts w:ascii="ヒラギノ明朝 ProN W3;Yu Gothic" w:hAnsi="ヒラギノ明朝 ProN W3;Yu Gothic" w:cs="ヒラギノ明朝 ProN W3;Yu Gothic" w:eastAsia="ヒラギノ明朝 ProN W3;Yu Gothic"/>
                                <w:color w:val="000000"/>
                                <w:sz w:val="18"/>
                              </w:rPr>
                              <w:t>＊本健康診断における胃がんリスク検診は血中ペプシノゲンの判定で，日本では一部の健康診断で導入されています。この検査は初期の胃</w:t>
                            </w:r>
                            <w:r>
                              <w:rPr>
                                <w:rFonts w:ascii="ヒラギノ明朝 ProN W3;Yu Gothic" w:hAnsi="ヒラギノ明朝 ProN W3;Yu Gothic" w:cs="ヒラギノ明朝 ProN W3;Yu Gothic" w:eastAsia="ヒラギノ明朝 ProN W3;Yu Gothic"/>
                                <w:color w:val="000000"/>
                                <w:sz w:val="18"/>
                              </w:rPr>
                              <w:t>がん</w:t>
                            </w:r>
                            <w:r>
                              <w:rPr>
                                <w:rFonts w:ascii="ヒラギノ明朝 ProN W3;Yu Gothic" w:hAnsi="ヒラギノ明朝 ProN W3;Yu Gothic" w:cs="ヒラギノ明朝 ProN W3;Yu Gothic" w:eastAsia="ヒラギノ明朝 ProN W3;Yu Gothic"/>
                                <w:color w:val="000000"/>
                                <w:sz w:val="18"/>
                              </w:rPr>
                              <w:t>や胃</w:t>
                            </w:r>
                            <w:r>
                              <w:rPr>
                                <w:rFonts w:ascii="ヒラギノ明朝 ProN W3;Yu Gothic" w:hAnsi="ヒラギノ明朝 ProN W3;Yu Gothic" w:cs="ヒラギノ明朝 ProN W3;Yu Gothic" w:eastAsia="ヒラギノ明朝 ProN W3;Yu Gothic"/>
                                <w:color w:val="000000"/>
                                <w:sz w:val="18"/>
                              </w:rPr>
                              <w:t>がん</w:t>
                            </w:r>
                            <w:r>
                              <w:rPr>
                                <w:rFonts w:ascii="ヒラギノ明朝 ProN W3;Yu Gothic" w:hAnsi="ヒラギノ明朝 ProN W3;Yu Gothic" w:cs="ヒラギノ明朝 ProN W3;Yu Gothic" w:eastAsia="ヒラギノ明朝 ProN W3;Yu Gothic"/>
                                <w:color w:val="000000"/>
                                <w:sz w:val="18"/>
                              </w:rPr>
                              <w:t>に移行しやすい胃粘膜の状態（前</w:t>
                            </w:r>
                            <w:r>
                              <w:rPr>
                                <w:rFonts w:ascii="ヒラギノ明朝 ProN W3;Yu Gothic" w:hAnsi="ヒラギノ明朝 ProN W3;Yu Gothic" w:cs="ヒラギノ明朝 ProN W3;Yu Gothic" w:eastAsia="ヒラギノ明朝 ProN W3;Yu Gothic"/>
                                <w:color w:val="000000"/>
                                <w:sz w:val="18"/>
                              </w:rPr>
                              <w:t>がん</w:t>
                            </w:r>
                            <w:r>
                              <w:rPr>
                                <w:rFonts w:ascii="ヒラギノ明朝 ProN W3;Yu Gothic" w:hAnsi="ヒラギノ明朝 ProN W3;Yu Gothic" w:cs="ヒラギノ明朝 ProN W3;Yu Gothic" w:eastAsia="ヒラギノ明朝 ProN W3;Yu Gothic"/>
                                <w:color w:val="000000"/>
                                <w:sz w:val="18"/>
                              </w:rPr>
                              <w:t>状態）の発見には胃バリウム検査より優れていると思われますが，胃</w:t>
                            </w:r>
                            <w:r>
                              <w:rPr>
                                <w:rFonts w:ascii="ヒラギノ明朝 ProN W3;Yu Gothic" w:hAnsi="ヒラギノ明朝 ProN W3;Yu Gothic" w:cs="ヒラギノ明朝 ProN W3;Yu Gothic" w:eastAsia="ヒラギノ明朝 ProN W3;Yu Gothic"/>
                                <w:color w:val="000000"/>
                                <w:sz w:val="18"/>
                              </w:rPr>
                              <w:t>がん</w:t>
                            </w:r>
                            <w:r>
                              <w:rPr>
                                <w:rFonts w:ascii="ヒラギノ明朝 ProN W3;Yu Gothic" w:hAnsi="ヒラギノ明朝 ProN W3;Yu Gothic" w:cs="ヒラギノ明朝 ProN W3;Yu Gothic" w:eastAsia="ヒラギノ明朝 ProN W3;Yu Gothic"/>
                                <w:color w:val="000000"/>
                                <w:sz w:val="18"/>
                              </w:rPr>
                              <w:t>の種類や進行度によって発見できない場合もあります。従って，血中ペプシノゲン測定は胃バリウム検査に完全に代わるものではありません。しかし，血液中ペプシノゲンの測定は，胃バリウム検査と比べ，血液検査に含まれるので極めて簡単，放射線被爆がない，造影剤アレルギーのリスクがない，ローコストなど，実際的な利点が多くあります。</w:t>
                            </w:r>
                          </w:p>
                          <w:p>
                            <w:pPr>
                              <w:pStyle w:val="Normal"/>
                              <w:rPr>
                                <w:rFonts w:ascii="Century" w:hAnsi="Century" w:eastAsia="ＭＳ 明朝;MS Mincho" w:cs="Century"/>
                                <w:color w:val="000000"/>
                                <w:sz w:val="18"/>
                              </w:rPr>
                            </w:pPr>
                            <w:r>
                              <w:rPr>
                                <w:rFonts w:eastAsia="ＭＳ 明朝;MS Mincho" w:cs="Century" w:ascii="Century" w:hAnsi="Century"/>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6.4pt;height:68.4pt;mso-wrap-distance-left:9.05pt;mso-wrap-distance-right:9.05pt;mso-wrap-distance-top:0pt;mso-wrap-distance-bottom:0pt;margin-top:2.5pt;mso-position-vertical-relative:text;margin-left:-0.35pt;mso-position-horizontal-relative:text">
                <v:fill opacity="0f"/>
                <v:textbox>
                  <w:txbxContent>
                    <w:p>
                      <w:pPr>
                        <w:pStyle w:val="Normal"/>
                        <w:spacing w:lineRule="exact" w:line="240"/>
                        <w:rPr/>
                      </w:pPr>
                      <w:r>
                        <w:rPr>
                          <w:rFonts w:ascii="ヒラギノ明朝 ProN W3;Yu Gothic" w:hAnsi="ヒラギノ明朝 ProN W3;Yu Gothic" w:cs="ヒラギノ明朝 ProN W3;Yu Gothic" w:eastAsia="ヒラギノ明朝 ProN W3;Yu Gothic"/>
                          <w:color w:val="000000"/>
                          <w:sz w:val="18"/>
                        </w:rPr>
                        <w:t>＊本健康診断における胃がんリスク検診は血中ペプシノゲンの判定で，日本では一部の健康診断で導入されています。この検査は初期の胃</w:t>
                      </w:r>
                      <w:r>
                        <w:rPr>
                          <w:rFonts w:ascii="ヒラギノ明朝 ProN W3;Yu Gothic" w:hAnsi="ヒラギノ明朝 ProN W3;Yu Gothic" w:cs="ヒラギノ明朝 ProN W3;Yu Gothic" w:eastAsia="ヒラギノ明朝 ProN W3;Yu Gothic"/>
                          <w:color w:val="000000"/>
                          <w:sz w:val="18"/>
                        </w:rPr>
                        <w:t>がん</w:t>
                      </w:r>
                      <w:r>
                        <w:rPr>
                          <w:rFonts w:ascii="ヒラギノ明朝 ProN W3;Yu Gothic" w:hAnsi="ヒラギノ明朝 ProN W3;Yu Gothic" w:cs="ヒラギノ明朝 ProN W3;Yu Gothic" w:eastAsia="ヒラギノ明朝 ProN W3;Yu Gothic"/>
                          <w:color w:val="000000"/>
                          <w:sz w:val="18"/>
                        </w:rPr>
                        <w:t>や胃</w:t>
                      </w:r>
                      <w:r>
                        <w:rPr>
                          <w:rFonts w:ascii="ヒラギノ明朝 ProN W3;Yu Gothic" w:hAnsi="ヒラギノ明朝 ProN W3;Yu Gothic" w:cs="ヒラギノ明朝 ProN W3;Yu Gothic" w:eastAsia="ヒラギノ明朝 ProN W3;Yu Gothic"/>
                          <w:color w:val="000000"/>
                          <w:sz w:val="18"/>
                        </w:rPr>
                        <w:t>がん</w:t>
                      </w:r>
                      <w:r>
                        <w:rPr>
                          <w:rFonts w:ascii="ヒラギノ明朝 ProN W3;Yu Gothic" w:hAnsi="ヒラギノ明朝 ProN W3;Yu Gothic" w:cs="ヒラギノ明朝 ProN W3;Yu Gothic" w:eastAsia="ヒラギノ明朝 ProN W3;Yu Gothic"/>
                          <w:color w:val="000000"/>
                          <w:sz w:val="18"/>
                        </w:rPr>
                        <w:t>に移行しやすい胃粘膜の状態（前</w:t>
                      </w:r>
                      <w:r>
                        <w:rPr>
                          <w:rFonts w:ascii="ヒラギノ明朝 ProN W3;Yu Gothic" w:hAnsi="ヒラギノ明朝 ProN W3;Yu Gothic" w:cs="ヒラギノ明朝 ProN W3;Yu Gothic" w:eastAsia="ヒラギノ明朝 ProN W3;Yu Gothic"/>
                          <w:color w:val="000000"/>
                          <w:sz w:val="18"/>
                        </w:rPr>
                        <w:t>がん</w:t>
                      </w:r>
                      <w:r>
                        <w:rPr>
                          <w:rFonts w:ascii="ヒラギノ明朝 ProN W3;Yu Gothic" w:hAnsi="ヒラギノ明朝 ProN W3;Yu Gothic" w:cs="ヒラギノ明朝 ProN W3;Yu Gothic" w:eastAsia="ヒラギノ明朝 ProN W3;Yu Gothic"/>
                          <w:color w:val="000000"/>
                          <w:sz w:val="18"/>
                        </w:rPr>
                        <w:t>状態）の発見には胃バリウム検査より優れていると思われますが，胃</w:t>
                      </w:r>
                      <w:r>
                        <w:rPr>
                          <w:rFonts w:ascii="ヒラギノ明朝 ProN W3;Yu Gothic" w:hAnsi="ヒラギノ明朝 ProN W3;Yu Gothic" w:cs="ヒラギノ明朝 ProN W3;Yu Gothic" w:eastAsia="ヒラギノ明朝 ProN W3;Yu Gothic"/>
                          <w:color w:val="000000"/>
                          <w:sz w:val="18"/>
                        </w:rPr>
                        <w:t>がん</w:t>
                      </w:r>
                      <w:r>
                        <w:rPr>
                          <w:rFonts w:ascii="ヒラギノ明朝 ProN W3;Yu Gothic" w:hAnsi="ヒラギノ明朝 ProN W3;Yu Gothic" w:cs="ヒラギノ明朝 ProN W3;Yu Gothic" w:eastAsia="ヒラギノ明朝 ProN W3;Yu Gothic"/>
                          <w:color w:val="000000"/>
                          <w:sz w:val="18"/>
                        </w:rPr>
                        <w:t>の種類や進行度によって発見できない場合もあります。従って，血中ペプシノゲン測定は胃バリウム検査に完全に代わるものではありません。しかし，血液中ペプシノゲンの測定は，胃バリウム検査と比べ，血液検査に含まれるので極めて簡単，放射線被爆がない，造影剤アレルギーのリスクがない，ローコストなど，実際的な利点が多くあります。</w:t>
                      </w:r>
                    </w:p>
                    <w:p>
                      <w:pPr>
                        <w:pStyle w:val="Normal"/>
                        <w:rPr>
                          <w:rFonts w:ascii="Century" w:hAnsi="Century" w:eastAsia="ＭＳ 明朝;MS Mincho" w:cs="Century"/>
                          <w:color w:val="000000"/>
                          <w:sz w:val="18"/>
                        </w:rPr>
                      </w:pPr>
                      <w:r>
                        <w:rPr>
                          <w:rFonts w:eastAsia="ＭＳ 明朝;MS Mincho" w:cs="Century" w:ascii="Century" w:hAnsi="Century"/>
                          <w:color w:val="000000"/>
                          <w:sz w:val="18"/>
                        </w:rPr>
                      </w:r>
                    </w:p>
                  </w:txbxContent>
                </v:textbox>
                <w10:wrap type="square"/>
              </v:rect>
            </w:pict>
          </mc:Fallback>
        </mc:AlternateContent>
      </w:r>
    </w:p>
    <w:p>
      <w:pPr>
        <w:pStyle w:val="Normal"/>
        <w:spacing w:lineRule="exact" w:line="100"/>
        <w:rPr>
          <w:rFonts w:ascii="ヒラギノ明朝 ProN W3;Yu Gothic" w:hAnsi="ヒラギノ明朝 ProN W3;Yu Gothic" w:eastAsia="ヒラギノ明朝 ProN W3;Yu Gothic" w:cs="Arial"/>
          <w:sz w:val="20"/>
        </w:rPr>
      </w:pPr>
      <w:r>
        <w:rPr>
          <w:rFonts w:eastAsia="ヒラギノ明朝 ProN W3;Yu Gothic" w:cs="Arial" w:ascii="ヒラギノ明朝 ProN W3;Yu Gothic" w:hAnsi="ヒラギノ明朝 ProN W3;Yu Gothic"/>
          <w:sz w:val="20"/>
        </w:rPr>
      </w:r>
    </w:p>
    <w:p>
      <w:pPr>
        <w:pStyle w:val="Normal"/>
        <w:rPr>
          <w:rFonts w:ascii="ヒラギノ明朝 ProN W3;Yu Gothic" w:hAnsi="ヒラギノ明朝 ProN W3;Yu Gothic" w:eastAsia="ヒラギノ明朝 ProN W3;Yu Gothic" w:cs="Arial"/>
          <w:b/>
          <w:b/>
          <w:bCs/>
          <w:sz w:val="20"/>
        </w:rPr>
      </w:pPr>
      <w:r>
        <w:rPr>
          <w:rFonts w:ascii="ヒラギノ明朝 ProN W3;Yu Gothic" w:hAnsi="ヒラギノ明朝 ProN W3;Yu Gothic" w:cs="Arial" w:eastAsia="ヒラギノ明朝 ProN W3;Yu Gothic"/>
          <w:b/>
          <w:bCs/>
          <w:sz w:val="20"/>
        </w:rPr>
        <w:t>健康診断の費用</w:t>
      </w:r>
    </w:p>
    <w:p>
      <w:pPr>
        <w:pStyle w:val="Normal"/>
        <w:spacing w:lineRule="exact" w:line="300"/>
        <w:rPr/>
      </w:pPr>
      <w:r>
        <w:rPr>
          <w:rFonts w:ascii="ヒラギノ明朝 ProN W3;Yu Gothic" w:hAnsi="ヒラギノ明朝 ProN W3;Yu Gothic" w:cs="Arial" w:eastAsia="ヒラギノ明朝 ProN W3;Yu Gothic"/>
          <w:sz w:val="20"/>
          <w:u w:val="single"/>
        </w:rPr>
        <w:t>学齢者健診</w:t>
      </w:r>
      <w:r>
        <w:rPr>
          <w:rFonts w:ascii="ヒラギノ明朝 ProN W3;Yu Gothic" w:hAnsi="ヒラギノ明朝 ProN W3;Yu Gothic" w:cs="Arial" w:eastAsia="ヒラギノ明朝 ProN W3;Yu Gothic"/>
          <w:sz w:val="20"/>
        </w:rPr>
        <w:t>：</w:t>
      </w:r>
      <w:bookmarkStart w:id="1" w:name="OLE_LINK3"/>
      <w:bookmarkStart w:id="2" w:name="OLE_LINK2"/>
      <w:r>
        <w:rPr>
          <w:rFonts w:eastAsia="ヒラギノ明朝 ProN W3;Yu Gothic" w:cs="Arial" w:ascii="ヒラギノ明朝 ProN W3;Yu Gothic" w:hAnsi="ヒラギノ明朝 ProN W3;Yu Gothic"/>
          <w:sz w:val="20"/>
        </w:rPr>
        <w:tab/>
        <w:t>€</w:t>
      </w:r>
      <w:bookmarkEnd w:id="1"/>
      <w:bookmarkEnd w:id="2"/>
      <w:r>
        <w:rPr>
          <w:rFonts w:eastAsia="ヒラギノ明朝 ProN W3;Yu Gothic" w:cs="Arial" w:ascii="ヒラギノ明朝 ProN W3;Yu Gothic" w:hAnsi="ヒラギノ明朝 ProN W3;Yu Gothic"/>
          <w:sz w:val="20"/>
        </w:rPr>
        <w:t>300</w:t>
      </w:r>
      <w:r>
        <w:rPr>
          <w:rFonts w:ascii="ヒラギノ明朝 ProN W3;Yu Gothic" w:hAnsi="ヒラギノ明朝 ProN W3;Yu Gothic" w:cs="Arial" w:eastAsia="ヒラギノ明朝 ProN W3;Yu Gothic"/>
          <w:sz w:val="20"/>
        </w:rPr>
        <w:t>（成人または若年者健診を申し込む保護者の同伴が条件となります）</w:t>
      </w:r>
    </w:p>
    <w:p>
      <w:pPr>
        <w:pStyle w:val="Normal"/>
        <w:spacing w:lineRule="exact" w:line="300"/>
        <w:rPr>
          <w:rFonts w:ascii="ヒラギノ明朝 ProN W3;Yu Gothic" w:hAnsi="ヒラギノ明朝 ProN W3;Yu Gothic" w:eastAsia="ヒラギノ明朝 ProN W3;Yu Gothic" w:cs="Arial"/>
          <w:sz w:val="20"/>
          <w:u w:val="single"/>
        </w:rPr>
      </w:pPr>
      <w:r>
        <w:rPr>
          <w:rFonts w:ascii="ヒラギノ明朝 ProN W3;Yu Gothic" w:hAnsi="ヒラギノ明朝 ProN W3;Yu Gothic" w:cs="Arial" w:eastAsia="ヒラギノ明朝 ProN W3;Yu Gothic"/>
          <w:sz w:val="20"/>
          <w:u w:val="single"/>
        </w:rPr>
        <w:t>若年者健診</w:t>
      </w:r>
      <w:r>
        <w:rPr>
          <w:rFonts w:ascii="ヒラギノ明朝 ProN W3;Yu Gothic" w:hAnsi="ヒラギノ明朝 ProN W3;Yu Gothic" w:cs="Arial" w:eastAsia="ヒラギノ明朝 ProN W3;Yu Gothic"/>
          <w:sz w:val="20"/>
        </w:rPr>
        <w:t xml:space="preserve">：  </w:t>
      </w:r>
      <w:r>
        <w:rPr>
          <w:rFonts w:eastAsia="ヒラギノ明朝 ProN W3;Yu Gothic" w:cs="Arial" w:ascii="ヒラギノ明朝 ProN W3;Yu Gothic" w:hAnsi="ヒラギノ明朝 ProN W3;Yu Gothic"/>
          <w:sz w:val="20"/>
        </w:rPr>
        <w:tab/>
        <w:t>€600</w:t>
      </w:r>
    </w:p>
    <w:p>
      <w:pPr>
        <w:pStyle w:val="Normal"/>
        <w:spacing w:lineRule="exact" w:line="300"/>
        <w:rPr>
          <w:rFonts w:ascii="ヒラギノ明朝 ProN W3;Yu Gothic" w:hAnsi="ヒラギノ明朝 ProN W3;Yu Gothic" w:eastAsia="ヒラギノ明朝 ProN W3;Yu Gothic" w:cs="Arial"/>
          <w:sz w:val="20"/>
        </w:rPr>
      </w:pPr>
      <w:r>
        <w:rPr>
          <w:rFonts w:ascii="ヒラギノ明朝 ProN W3;Yu Gothic" w:hAnsi="ヒラギノ明朝 ProN W3;Yu Gothic" w:cs="Arial" w:eastAsia="ヒラギノ明朝 ProN W3;Yu Gothic"/>
          <w:sz w:val="20"/>
          <w:u w:val="single"/>
        </w:rPr>
        <w:t>成人健診</w:t>
      </w:r>
      <w:r>
        <w:rPr>
          <w:rFonts w:ascii="ヒラギノ明朝 ProN W3;Yu Gothic" w:hAnsi="ヒラギノ明朝 ProN W3;Yu Gothic" w:cs="Arial" w:eastAsia="ヒラギノ明朝 ProN W3;Yu Gothic"/>
          <w:sz w:val="20"/>
        </w:rPr>
        <w:t xml:space="preserve">：    </w:t>
      </w:r>
      <w:r>
        <w:rPr>
          <w:rFonts w:eastAsia="ヒラギノ明朝 ProN W3;Yu Gothic" w:cs="Arial" w:ascii="ヒラギノ明朝 ProN W3;Yu Gothic" w:hAnsi="ヒラギノ明朝 ProN W3;Yu Gothic"/>
          <w:sz w:val="20"/>
        </w:rPr>
        <w:tab/>
        <w:t>€850</w:t>
      </w:r>
      <w:r>
        <w:rPr>
          <w:rFonts w:ascii="ヒラギノ明朝 ProN W3;Yu Gothic" w:hAnsi="ヒラギノ明朝 ProN W3;Yu Gothic" w:cs="Arial" w:eastAsia="ヒラギノ明朝 ProN W3;Yu Gothic"/>
          <w:sz w:val="20"/>
        </w:rPr>
        <w:t>（成人健診</w:t>
      </w:r>
      <w:r>
        <w:rPr>
          <w:rFonts w:eastAsia="ヒラギノ明朝 ProN W3;Yu Gothic" w:cs="Arial" w:ascii="ヒラギノ明朝 ProN W3;Yu Gothic" w:hAnsi="ヒラギノ明朝 ProN W3;Yu Gothic"/>
          <w:sz w:val="20"/>
        </w:rPr>
        <w:t>2</w:t>
      </w:r>
      <w:r>
        <w:rPr>
          <w:rFonts w:ascii="ヒラギノ明朝 ProN W3;Yu Gothic" w:hAnsi="ヒラギノ明朝 ProN W3;Yu Gothic" w:cs="Arial" w:eastAsia="ヒラギノ明朝 ProN W3;Yu Gothic"/>
          <w:sz w:val="20"/>
        </w:rPr>
        <w:t>名以上の</w:t>
      </w:r>
      <w:r>
        <w:rPr>
          <w:rFonts w:ascii="ヒラギノ明朝 ProN W3;Yu Gothic" w:hAnsi="ヒラギノ明朝 ProN W3;Yu Gothic" w:cs="Arial" w:eastAsia="ヒラギノ明朝 ProN W3;Yu Gothic"/>
          <w:sz w:val="20"/>
        </w:rPr>
        <w:t>一括申込</w:t>
      </w:r>
      <w:r>
        <w:rPr>
          <w:rFonts w:ascii="ヒラギノ明朝 ProN W3;Yu Gothic" w:hAnsi="ヒラギノ明朝 ProN W3;Yu Gothic" w:cs="Arial" w:eastAsia="ヒラギノ明朝 ProN W3;Yu Gothic"/>
          <w:sz w:val="20"/>
          <w:vertAlign w:val="superscript"/>
        </w:rPr>
        <w:t>＊</w:t>
      </w:r>
      <w:r>
        <w:rPr>
          <w:rFonts w:ascii="ヒラギノ明朝 ProN W3;Yu Gothic" w:hAnsi="ヒラギノ明朝 ProN W3;Yu Gothic" w:cs="Arial" w:eastAsia="ヒラギノ明朝 ProN W3;Yu Gothic"/>
          <w:sz w:val="20"/>
        </w:rPr>
        <w:t>の場合，</w:t>
      </w:r>
      <w:r>
        <w:rPr>
          <w:rFonts w:ascii="ヒラギノ明朝 ProN W3;Yu Gothic" w:hAnsi="ヒラギノ明朝 ProN W3;Yu Gothic" w:cs="Arial" w:eastAsia="ヒラギノ明朝 ProN W3;Yu Gothic"/>
          <w:sz w:val="20"/>
          <w:u w:val="single"/>
        </w:rPr>
        <w:t>二人目から</w:t>
      </w:r>
      <w:r>
        <w:rPr>
          <w:rFonts w:ascii="ヒラギノ明朝 ProN W3;Yu Gothic" w:hAnsi="ヒラギノ明朝 ProN W3;Yu Gothic" w:cs="Arial" w:eastAsia="ヒラギノ明朝 ProN W3;Yu Gothic"/>
          <w:sz w:val="20"/>
        </w:rPr>
        <w:t>€</w:t>
      </w:r>
      <w:r>
        <w:rPr>
          <w:rFonts w:eastAsia="ヒラギノ明朝 ProN W3;Yu Gothic" w:cs="Arial" w:ascii="ヒラギノ明朝 ProN W3;Yu Gothic" w:hAnsi="ヒラギノ明朝 ProN W3;Yu Gothic"/>
          <w:sz w:val="20"/>
        </w:rPr>
        <w:t>750</w:t>
      </w:r>
      <w:r>
        <w:rPr>
          <w:rFonts w:ascii="ヒラギノ明朝 ProN W3;Yu Gothic" w:hAnsi="ヒラギノ明朝 ProN W3;Yu Gothic" w:cs="Arial" w:eastAsia="ヒラギノ明朝 ProN W3;Yu Gothic"/>
          <w:sz w:val="20"/>
        </w:rPr>
        <w:t>の割引価格が適用されます）</w:t>
      </w:r>
    </w:p>
    <w:p>
      <w:pPr>
        <w:pStyle w:val="Normal"/>
        <w:spacing w:lineRule="exact" w:line="300"/>
        <w:ind w:left="960" w:firstLine="400"/>
        <w:rPr>
          <w:rFonts w:ascii="ヒラギノ明朝 ProN W3;Yu Gothic" w:hAnsi="ヒラギノ明朝 ProN W3;Yu Gothic" w:eastAsia="ヒラギノ明朝 ProN W3;Yu Gothic" w:cs="Arial"/>
          <w:sz w:val="20"/>
        </w:rPr>
      </w:pPr>
      <w:r>
        <w:rPr>
          <w:rFonts w:ascii="ヒラギノ明朝 ProN W3;Yu Gothic" w:hAnsi="ヒラギノ明朝 ProN W3;Yu Gothic" w:cs="Arial" w:eastAsia="ヒラギノ明朝 ProN W3;Yu Gothic"/>
          <w:sz w:val="20"/>
        </w:rPr>
        <w:t>＊全員分・全項目分まとめて請求・支払い，</w:t>
      </w:r>
      <w:r>
        <w:rPr>
          <w:rFonts w:ascii="ヒラギノ明朝 ProN W3;Yu Gothic" w:hAnsi="ヒラギノ明朝 ProN W3;Yu Gothic" w:cs="Arial" w:eastAsia="ヒラギノ明朝 ProN W3;Yu Gothic"/>
          <w:sz w:val="20"/>
        </w:rPr>
        <w:t>窓口一つ</w:t>
      </w:r>
      <w:r>
        <w:rPr>
          <w:rFonts w:ascii="ヒラギノ明朝 ProN W3;Yu Gothic" w:hAnsi="ヒラギノ明朝 ProN W3;Yu Gothic" w:cs="Arial" w:eastAsia="ヒラギノ明朝 ProN W3;Yu Gothic"/>
          <w:sz w:val="20"/>
        </w:rPr>
        <w:t>を条件とする</w:t>
      </w:r>
    </w:p>
    <w:p>
      <w:pPr>
        <w:pStyle w:val="Normal"/>
        <w:spacing w:lineRule="exact" w:line="300"/>
        <w:rPr>
          <w:rFonts w:ascii="ヒラギノ明朝 ProN W3;Yu Gothic" w:hAnsi="ヒラギノ明朝 ProN W3;Yu Gothic" w:eastAsia="ヒラギノ明朝 ProN W3;Yu Gothic" w:cs="Arial"/>
          <w:sz w:val="20"/>
        </w:rPr>
      </w:pPr>
      <w:r>
        <w:rPr>
          <w:rFonts w:ascii="ヒラギノ明朝 ProN W3;Yu Gothic" w:hAnsi="ヒラギノ明朝 ProN W3;Yu Gothic" w:cs="Arial" w:eastAsia="ヒラギノ明朝 ProN W3;Yu Gothic"/>
          <w:sz w:val="20"/>
          <w:u w:val="single"/>
        </w:rPr>
        <w:t>追加検査</w:t>
      </w:r>
      <w:r>
        <w:rPr>
          <w:rFonts w:ascii="ヒラギノ明朝 ProN W3;Yu Gothic" w:hAnsi="ヒラギノ明朝 ProN W3;Yu Gothic" w:cs="Arial" w:eastAsia="ヒラギノ明朝 ProN W3;Yu Gothic"/>
          <w:sz w:val="20"/>
        </w:rPr>
        <w:t>：　　</w:t>
      </w:r>
      <w:r>
        <w:rPr>
          <w:rFonts w:eastAsia="ヒラギノ明朝 ProN W3;Yu Gothic" w:cs="Arial" w:ascii="ヒラギノ明朝 ProN W3;Yu Gothic" w:hAnsi="ヒラギノ明朝 ProN W3;Yu Gothic"/>
          <w:sz w:val="20"/>
        </w:rPr>
        <w:tab/>
      </w:r>
      <w:r>
        <w:rPr>
          <w:rFonts w:ascii="ヒラギノ明朝 ProN W3;Yu Gothic" w:hAnsi="ヒラギノ明朝 ProN W3;Yu Gothic" w:cs="Arial" w:eastAsia="ヒラギノ明朝 ProN W3;Yu Gothic"/>
          <w:sz w:val="20"/>
        </w:rPr>
        <w:t>胃がんリスク検診，前立腺がん検診，肝炎検査，甲状腺機能検査　€</w:t>
      </w:r>
      <w:r>
        <w:rPr>
          <w:rFonts w:eastAsia="ヒラギノ明朝 ProN W3;Yu Gothic" w:cs="Arial" w:ascii="ヒラギノ明朝 ProN W3;Yu Gothic" w:hAnsi="ヒラギノ明朝 ProN W3;Yu Gothic"/>
          <w:sz w:val="20"/>
        </w:rPr>
        <w:t>100</w:t>
      </w:r>
      <w:r>
        <w:rPr>
          <w:rFonts w:ascii="ヒラギノ明朝 ProN W3;Yu Gothic" w:hAnsi="ヒラギノ明朝 ProN W3;Yu Gothic" w:cs="Arial" w:eastAsia="ヒラギノ明朝 ProN W3;Yu Gothic"/>
          <w:sz w:val="20"/>
        </w:rPr>
        <w:t>　　</w:t>
      </w:r>
    </w:p>
    <w:p>
      <w:pPr>
        <w:pStyle w:val="Normal"/>
        <w:spacing w:lineRule="exact" w:line="300"/>
        <w:rPr/>
      </w:pPr>
      <w:r>
        <w:rPr>
          <w:rFonts w:eastAsia="ヒラギノ明朝 ProN W3;Yu Gothic" w:cs="Arial" w:ascii="ヒラギノ明朝 ProN W3;Yu Gothic" w:hAnsi="ヒラギノ明朝 ProN W3;Yu Gothic"/>
          <w:sz w:val="20"/>
        </w:rPr>
        <w:tab/>
        <w:tab/>
        <w:tab/>
        <w:tab/>
        <w:tab/>
        <w:tab/>
      </w:r>
      <w:r>
        <w:rPr>
          <w:rFonts w:ascii="ヒラギノ明朝 ProN W3;Yu Gothic" w:hAnsi="ヒラギノ明朝 ProN W3;Yu Gothic" w:cs="Arial" w:eastAsia="ヒラギノ明朝 ProN W3;Yu Gothic"/>
          <w:sz w:val="20"/>
        </w:rPr>
        <w:t>胸部</w:t>
      </w:r>
      <w:r>
        <w:rPr>
          <w:rFonts w:eastAsia="ヒラギノ明朝 ProN W3;Yu Gothic" w:cs="Arial" w:ascii="ヒラギノ明朝 ProN W3;Yu Gothic" w:hAnsi="ヒラギノ明朝 ProN W3;Yu Gothic"/>
          <w:sz w:val="20"/>
        </w:rPr>
        <w:t>X</w:t>
      </w:r>
      <w:r>
        <w:rPr>
          <w:rFonts w:ascii="ヒラギノ明朝 ProN W3;Yu Gothic" w:hAnsi="ヒラギノ明朝 ProN W3;Yu Gothic" w:cs="Arial" w:eastAsia="ヒラギノ明朝 ProN W3;Yu Gothic"/>
          <w:sz w:val="20"/>
        </w:rPr>
        <w:t>線撮影，大腸がん検診</w:t>
      </w:r>
      <w:r>
        <w:rPr>
          <w:rFonts w:ascii="ヒラギノ明朝 ProN W3;Yu Gothic" w:hAnsi="ヒラギノ明朝 ProN W3;Yu Gothic" w:cs="Arial" w:eastAsia="ヒラギノ明朝 ProN W3;Yu Gothic"/>
          <w:sz w:val="20"/>
          <w:vertAlign w:val="superscript"/>
        </w:rPr>
        <w:t>＊</w:t>
      </w:r>
      <w:r>
        <w:rPr>
          <w:rFonts w:ascii="ヒラギノ明朝 ProN W3;Yu Gothic" w:hAnsi="ヒラギノ明朝 ProN W3;Yu Gothic" w:cs="Arial" w:eastAsia="ヒラギノ明朝 ProN W3;Yu Gothic"/>
          <w:sz w:val="20"/>
        </w:rPr>
        <w:t>　€</w:t>
      </w:r>
      <w:r>
        <w:rPr>
          <w:rFonts w:eastAsia="ヒラギノ明朝 ProN W3;Yu Gothic" w:cs="Arial" w:ascii="ヒラギノ明朝 ProN W3;Yu Gothic" w:hAnsi="ヒラギノ明朝 ProN W3;Yu Gothic"/>
          <w:sz w:val="20"/>
        </w:rPr>
        <w:t>150</w:t>
      </w:r>
    </w:p>
    <w:p>
      <w:pPr>
        <w:pStyle w:val="Normal"/>
        <w:spacing w:lineRule="exact" w:line="300"/>
        <w:ind w:left="1200" w:firstLine="240"/>
        <w:rPr>
          <w:rFonts w:ascii="ヒラギノ明朝 ProN W3;Yu Gothic" w:hAnsi="ヒラギノ明朝 ProN W3;Yu Gothic" w:eastAsia="ヒラギノ明朝 ProN W3;Yu Gothic" w:cs="Arial"/>
          <w:sz w:val="20"/>
        </w:rPr>
      </w:pPr>
      <w:r>
        <w:rPr>
          <w:rFonts w:ascii="ヒラギノ明朝 ProN W3;Yu Gothic" w:hAnsi="ヒラギノ明朝 ProN W3;Yu Gothic" w:cs="Arial" w:eastAsia="ヒラギノ明朝 ProN W3;Yu Gothic"/>
          <w:sz w:val="20"/>
        </w:rPr>
        <w:t>＊</w:t>
      </w:r>
      <w:r>
        <w:rPr>
          <w:rFonts w:ascii="ヒラギノ明朝 ProN W3;Yu Gothic" w:hAnsi="ヒラギノ明朝 ProN W3;Yu Gothic" w:cs="Arial" w:eastAsia="ヒラギノ明朝 ProN W3;Yu Gothic"/>
          <w:sz w:val="20"/>
        </w:rPr>
        <w:t>便検体採取セットの受領には受取人による関税関係費用（</w:t>
      </w:r>
      <w:r>
        <w:rPr>
          <w:rFonts w:eastAsia="ヒラギノ明朝 ProN W3;Yu Gothic" w:cs="Arial" w:ascii="ヒラギノ明朝 ProN W3;Yu Gothic" w:hAnsi="ヒラギノ明朝 ProN W3;Yu Gothic"/>
          <w:sz w:val="20"/>
        </w:rPr>
        <w:t>1</w:t>
      </w:r>
      <w:r>
        <w:rPr>
          <w:rFonts w:ascii="ヒラギノ明朝 ProN W3;Yu Gothic" w:hAnsi="ヒラギノ明朝 ProN W3;Yu Gothic" w:cs="Arial" w:eastAsia="ヒラギノ明朝 ProN W3;Yu Gothic"/>
          <w:sz w:val="20"/>
        </w:rPr>
        <w:t>名の場合数ユーロ）の支払い要</w:t>
      </w:r>
    </w:p>
    <w:p>
      <w:pPr>
        <w:pStyle w:val="Normal"/>
        <w:spacing w:lineRule="exact" w:line="300"/>
        <w:rPr>
          <w:rFonts w:ascii="ヒラギノ明朝 ProN W3;Yu Gothic" w:hAnsi="ヒラギノ明朝 ProN W3;Yu Gothic" w:eastAsia="ヒラギノ明朝 ProN W3;Yu Gothic" w:cs="Arial"/>
          <w:sz w:val="20"/>
        </w:rPr>
      </w:pPr>
      <w:r>
        <w:rPr>
          <w:rFonts w:eastAsia="ヒラギノ明朝 ProN W3;Yu Gothic" w:cs="Arial" w:ascii="ヒラギノ明朝 ProN W3;Yu Gothic" w:hAnsi="ヒラギノ明朝 ProN W3;Yu Gothic"/>
          <w:sz w:val="20"/>
        </w:rPr>
        <w:tab/>
        <w:tab/>
        <w:tab/>
        <w:tab/>
        <w:tab/>
        <w:tab/>
      </w:r>
      <w:r>
        <w:rPr>
          <w:rFonts w:ascii="ヒラギノ明朝 ProN W3;Yu Gothic" w:hAnsi="ヒラギノ明朝 ProN W3;Yu Gothic" w:cs="Arial" w:eastAsia="ヒラギノ明朝 ProN W3;Yu Gothic"/>
          <w:sz w:val="20"/>
        </w:rPr>
        <w:t>子宮頸がん検診　€</w:t>
      </w:r>
      <w:r>
        <w:rPr>
          <w:rFonts w:eastAsia="ヒラギノ明朝 ProN W3;Yu Gothic" w:cs="Arial" w:ascii="ヒラギノ明朝 ProN W3;Yu Gothic" w:hAnsi="ヒラギノ明朝 ProN W3;Yu Gothic"/>
          <w:sz w:val="20"/>
        </w:rPr>
        <w:t>200</w:t>
      </w:r>
    </w:p>
    <w:p>
      <w:pPr>
        <w:pStyle w:val="Normal"/>
        <w:spacing w:lineRule="exact" w:line="300"/>
        <w:rPr>
          <w:rFonts w:ascii="ヒラギノ明朝 ProN W3;Yu Gothic" w:hAnsi="ヒラギノ明朝 ProN W3;Yu Gothic" w:eastAsia="ヒラギノ明朝 ProN W3;Yu Gothic" w:cs="Arial"/>
          <w:sz w:val="20"/>
        </w:rPr>
      </w:pPr>
      <w:r>
        <w:rPr>
          <w:rFonts w:ascii="ヒラギノ明朝 ProN W3;Yu Gothic" w:hAnsi="ヒラギノ明朝 ProN W3;Yu Gothic" w:cs="Arial" w:eastAsia="ヒラギノ明朝 ProN W3;Yu Gothic"/>
          <w:sz w:val="20"/>
        </w:rPr>
        <w:t>　　　　　　　</w:t>
      </w:r>
      <w:r>
        <w:rPr>
          <w:rFonts w:eastAsia="ヒラギノ明朝 ProN W3;Yu Gothic" w:cs="Arial" w:ascii="ヒラギノ明朝 ProN W3;Yu Gothic" w:hAnsi="ヒラギノ明朝 ProN W3;Yu Gothic"/>
          <w:sz w:val="20"/>
        </w:rPr>
        <w:tab/>
      </w:r>
      <w:r>
        <w:rPr>
          <w:rFonts w:ascii="ヒラギノ明朝 ProN W3;Yu Gothic" w:hAnsi="ヒラギノ明朝 ProN W3;Yu Gothic" w:cs="Arial" w:eastAsia="ヒラギノ明朝 ProN W3;Yu Gothic"/>
          <w:sz w:val="20"/>
        </w:rPr>
        <w:t>乳がん検診，腹部超音波検査　€</w:t>
      </w:r>
      <w:r>
        <w:rPr>
          <w:rFonts w:eastAsia="ヒラギノ明朝 ProN W3;Yu Gothic" w:cs="Arial" w:ascii="ヒラギノ明朝 ProN W3;Yu Gothic" w:hAnsi="ヒラギノ明朝 ProN W3;Yu Gothic"/>
          <w:sz w:val="20"/>
        </w:rPr>
        <w:t>300</w:t>
      </w:r>
    </w:p>
    <w:p>
      <w:pPr>
        <w:pStyle w:val="Normal"/>
        <w:spacing w:lineRule="exact" w:line="300"/>
        <w:rPr>
          <w:rFonts w:ascii="ヒラギノ明朝 ProN W3;Yu Gothic" w:hAnsi="ヒラギノ明朝 ProN W3;Yu Gothic" w:eastAsia="ヒラギノ明朝 ProN W3;Yu Gothic" w:cs="Arial"/>
          <w:sz w:val="20"/>
        </w:rPr>
      </w:pPr>
      <w:r>
        <w:rPr>
          <w:rFonts w:ascii="ヒラギノ明朝 ProN W3;Yu Gothic" w:hAnsi="ヒラギノ明朝 ProN W3;Yu Gothic" w:cs="Arial" w:eastAsia="ヒラギノ明朝 ProN W3;Yu Gothic"/>
          <w:sz w:val="20"/>
          <w:u w:val="single"/>
        </w:rPr>
        <w:t>二次検診</w:t>
      </w:r>
      <w:r>
        <w:rPr>
          <w:rFonts w:ascii="ヒラギノ明朝 ProN W3;Yu Gothic" w:hAnsi="ヒラギノ明朝 ProN W3;Yu Gothic" w:cs="Arial" w:eastAsia="ヒラギノ明朝 ProN W3;Yu Gothic"/>
          <w:sz w:val="20"/>
        </w:rPr>
        <w:t>：　　検査料（二次検診申込書記載）＋€</w:t>
      </w:r>
      <w:r>
        <w:rPr>
          <w:rFonts w:eastAsia="ヒラギノ明朝 ProN W3;Yu Gothic" w:cs="Arial" w:ascii="ヒラギノ明朝 ProN W3;Yu Gothic" w:hAnsi="ヒラギノ明朝 ProN W3;Yu Gothic"/>
          <w:sz w:val="20"/>
        </w:rPr>
        <w:t>200</w:t>
      </w:r>
    </w:p>
    <w:p>
      <w:pPr>
        <w:pStyle w:val="Normal"/>
        <w:spacing w:lineRule="exact" w:line="60"/>
        <w:rPr>
          <w:rFonts w:ascii="ヒラギノ明朝 ProN W3;Yu Gothic" w:hAnsi="ヒラギノ明朝 ProN W3;Yu Gothic" w:eastAsia="ヒラギノ明朝 ProN W3;Yu Gothic" w:cs="Arial"/>
          <w:sz w:val="20"/>
        </w:rPr>
      </w:pPr>
      <w:r>
        <w:rPr>
          <w:rFonts w:eastAsia="ヒラギノ明朝 ProN W3;Yu Gothic" w:cs="Arial" w:ascii="ヒラギノ明朝 ProN W3;Yu Gothic" w:hAnsi="ヒラギノ明朝 ProN W3;Yu Gothic"/>
          <w:sz w:val="20"/>
        </w:rPr>
        <w:tab/>
      </w:r>
    </w:p>
    <w:p>
      <w:pPr>
        <w:pStyle w:val="Normal"/>
        <w:spacing w:lineRule="exact" w:line="300"/>
        <w:rPr>
          <w:rFonts w:ascii="ヒラギノ明朝 ProN W3;Yu Gothic" w:hAnsi="ヒラギノ明朝 ProN W3;Yu Gothic" w:eastAsia="ヒラギノ明朝 ProN W3;Yu Gothic" w:cs="Arial"/>
          <w:sz w:val="20"/>
        </w:rPr>
      </w:pPr>
      <w:r>
        <w:rPr>
          <w:rFonts w:ascii="ヒラギノ明朝 ProN W3;Yu Gothic" w:hAnsi="ヒラギノ明朝 ProN W3;Yu Gothic" w:cs="Arial" w:eastAsia="ヒラギノ明朝 ProN W3;Yu Gothic"/>
          <w:sz w:val="20"/>
        </w:rPr>
        <w:t>＊</w:t>
      </w:r>
      <w:r>
        <w:rPr>
          <w:rFonts w:ascii="ヒラギノ明朝 ProN W3;Yu Gothic" w:hAnsi="ヒラギノ明朝 ProN W3;Yu Gothic" w:cs="Arial" w:eastAsia="ヒラギノ明朝 ProN W3;Yu Gothic"/>
          <w:sz w:val="20"/>
        </w:rPr>
        <w:t>費用に含まれる付帯サービス内容：</w:t>
      </w:r>
      <w:r>
        <w:rPr>
          <w:rFonts w:ascii="ヒラギノ明朝 ProN W3;Yu Gothic" w:hAnsi="ヒラギノ明朝 ProN W3;Yu Gothic" w:cs="Arial" w:eastAsia="ヒラギノ明朝 ProN W3;Yu Gothic"/>
          <w:sz w:val="20"/>
        </w:rPr>
        <w:t>事前送付書類および結果報告書の送付</w:t>
      </w:r>
      <w:r>
        <w:rPr>
          <w:rFonts w:ascii="ヒラギノ明朝 ProN W3;Yu Gothic" w:hAnsi="ヒラギノ明朝 ProN W3;Yu Gothic" w:cs="Arial" w:eastAsia="ヒラギノ明朝 ProN W3;Yu Gothic"/>
          <w:sz w:val="20"/>
        </w:rPr>
        <w:t>，</w:t>
      </w:r>
      <w:r>
        <w:rPr>
          <w:rFonts w:ascii="ヒラギノ明朝 ProN W3;Yu Gothic" w:hAnsi="ヒラギノ明朝 ProN W3;Yu Gothic" w:cs="Arial" w:eastAsia="ヒラギノ明朝 ProN W3;Yu Gothic"/>
          <w:sz w:val="20"/>
        </w:rPr>
        <w:t>健診期間中の対面健康相談・乳幼児内科診察（健康診断対象外の小児に限る）</w:t>
      </w:r>
      <w:r>
        <w:rPr>
          <w:rFonts w:ascii="ヒラギノ明朝 ProN W3;Yu Gothic" w:hAnsi="ヒラギノ明朝 ProN W3;Yu Gothic" w:cs="Arial" w:eastAsia="ヒラギノ明朝 ProN W3;Yu Gothic"/>
          <w:sz w:val="20"/>
        </w:rPr>
        <w:t>，結果判定で</w:t>
      </w:r>
      <w:r>
        <w:rPr>
          <w:rFonts w:ascii="ヒラギノ明朝 ProN W3;Yu Gothic" w:hAnsi="ヒラギノ明朝 ProN W3;Yu Gothic" w:cs="Arial" w:eastAsia="ヒラギノ明朝 ProN W3;Yu Gothic"/>
          <w:sz w:val="20"/>
        </w:rPr>
        <w:t>受診要と診断された場合の紹介状作成（結果報告書に同封）</w:t>
      </w:r>
      <w:r>
        <w:rPr>
          <w:rFonts w:ascii="ヒラギノ明朝 ProN W3;Yu Gothic" w:hAnsi="ヒラギノ明朝 ProN W3;Yu Gothic" w:cs="Arial" w:eastAsia="ヒラギノ明朝 ProN W3;Yu Gothic"/>
          <w:sz w:val="20"/>
        </w:rPr>
        <w:t>，登録完了後</w:t>
      </w:r>
      <w:r>
        <w:rPr>
          <w:rFonts w:ascii="ヒラギノ明朝 ProN W3;Yu Gothic" w:hAnsi="ヒラギノ明朝 ProN W3;Yu Gothic" w:cs="Arial" w:eastAsia="ヒラギノ明朝 ProN W3;Yu Gothic"/>
          <w:sz w:val="20"/>
        </w:rPr>
        <w:t>健診前のオンライン相談</w:t>
      </w:r>
      <w:r>
        <w:rPr>
          <w:rFonts w:ascii="ヒラギノ明朝 ProN W3;Yu Gothic" w:hAnsi="ヒラギノ明朝 ProN W3;Yu Gothic" w:cs="Arial" w:eastAsia="ヒラギノ明朝 ProN W3;Yu Gothic"/>
          <w:sz w:val="20"/>
        </w:rPr>
        <w:t>，結果報告書送付後の期間限定オンライン相談・紹介状・処方箋交付</w:t>
      </w:r>
    </w:p>
    <w:p>
      <w:pPr>
        <w:pStyle w:val="Normal"/>
        <w:spacing w:lineRule="exact" w:line="100"/>
        <w:rPr>
          <w:rFonts w:ascii="ヒラギノ明朝 ProN W3;Yu Gothic" w:hAnsi="ヒラギノ明朝 ProN W3;Yu Gothic" w:eastAsia="ヒラギノ明朝 ProN W3;Yu Gothic" w:cs="Arial"/>
          <w:sz w:val="20"/>
        </w:rPr>
      </w:pPr>
      <w:r>
        <w:rPr>
          <w:rFonts w:eastAsia="ヒラギノ明朝 ProN W3;Yu Gothic" w:cs="Arial" w:ascii="ヒラギノ明朝 ProN W3;Yu Gothic" w:hAnsi="ヒラギノ明朝 ProN W3;Yu Gothic"/>
          <w:sz w:val="20"/>
        </w:rPr>
      </w:r>
    </w:p>
    <w:p>
      <w:pPr>
        <w:pStyle w:val="Normal"/>
        <w:rPr/>
      </w:pPr>
      <w:r>
        <w:rPr>
          <w:rFonts w:ascii="ヒラギノ明朝 ProN W3;Yu Gothic" w:hAnsi="ヒラギノ明朝 ProN W3;Yu Gothic" w:cs="Arial" w:eastAsia="ヒラギノ明朝 ProN W3;Yu Gothic"/>
          <w:b/>
          <w:bCs/>
          <w:sz w:val="20"/>
        </w:rPr>
        <w:t>募集期限</w:t>
      </w:r>
    </w:p>
    <w:p>
      <w:pPr>
        <w:pStyle w:val="Normal"/>
        <w:spacing w:lineRule="exact" w:line="300"/>
        <w:rPr>
          <w:rFonts w:ascii="ヒラギノ明朝 ProN W3;Yu Gothic" w:hAnsi="ヒラギノ明朝 ProN W3;Yu Gothic" w:eastAsia="ヒラギノ明朝 ProN W3;Yu Gothic" w:cs="Arial"/>
          <w:sz w:val="20"/>
        </w:rPr>
      </w:pPr>
      <w:r>
        <w:rPr>
          <w:rFonts w:eastAsia="ヒラギノ明朝 ProN W3;Yu Gothic" w:cs="ヒラギノ明朝 ProN W3;Yu Gothic" w:ascii="ヒラギノ明朝 ProN W3;Yu Gothic" w:hAnsi="ヒラギノ明朝 ProN W3;Yu Gothic"/>
          <w:color w:val="000000"/>
          <w:sz w:val="20"/>
        </w:rPr>
        <w:t>9</w:t>
      </w:r>
      <w:r>
        <w:rPr>
          <w:rFonts w:ascii="ヒラギノ明朝 ProN W3;Yu Gothic" w:hAnsi="ヒラギノ明朝 ProN W3;Yu Gothic" w:cs="ヒラギノ明朝 ProN W3;Yu Gothic" w:eastAsia="ヒラギノ明朝 ProN W3;Yu Gothic"/>
          <w:color w:val="000000"/>
          <w:sz w:val="20"/>
        </w:rPr>
        <w:t>月</w:t>
      </w:r>
      <w:r>
        <w:rPr>
          <w:rFonts w:eastAsia="ヒラギノ明朝 ProN W3;Yu Gothic" w:cs="ヒラギノ明朝 ProN W3;Yu Gothic" w:ascii="ヒラギノ明朝 ProN W3;Yu Gothic" w:hAnsi="ヒラギノ明朝 ProN W3;Yu Gothic"/>
          <w:color w:val="000000"/>
          <w:sz w:val="20"/>
        </w:rPr>
        <w:t>30</w:t>
      </w:r>
      <w:r>
        <w:rPr>
          <w:rFonts w:ascii="ヒラギノ明朝 ProN W3;Yu Gothic" w:hAnsi="ヒラギノ明朝 ProN W3;Yu Gothic" w:cs="ヒラギノ明朝 ProN W3;Yu Gothic" w:eastAsia="ヒラギノ明朝 ProN W3;Yu Gothic"/>
          <w:color w:val="000000"/>
          <w:sz w:val="20"/>
        </w:rPr>
        <w:t>日頃の予定ですが，</w:t>
      </w:r>
      <w:r>
        <w:rPr>
          <w:rFonts w:ascii="ヒラギノ明朝 ProN W3;Yu Gothic" w:hAnsi="ヒラギノ明朝 ProN W3;Yu Gothic" w:cs="Arial" w:eastAsia="ヒラギノ明朝 ProN W3;Yu Gothic"/>
          <w:sz w:val="20"/>
        </w:rPr>
        <w:t>各時間帯の人数に制限があるので，お早めにお申し込みください。</w:t>
      </w:r>
    </w:p>
    <w:p>
      <w:pPr>
        <w:pStyle w:val="Normal"/>
        <w:spacing w:lineRule="exact" w:line="100"/>
        <w:rPr>
          <w:rFonts w:ascii="ヒラギノ明朝 ProN W3;Yu Gothic" w:hAnsi="ヒラギノ明朝 ProN W3;Yu Gothic" w:eastAsia="ヒラギノ明朝 ProN W3;Yu Gothic" w:cs="Arial"/>
          <w:sz w:val="20"/>
        </w:rPr>
      </w:pPr>
      <w:r>
        <w:rPr>
          <w:rFonts w:eastAsia="ヒラギノ明朝 ProN W3;Yu Gothic" w:cs="Arial" w:ascii="ヒラギノ明朝 ProN W3;Yu Gothic" w:hAnsi="ヒラギノ明朝 ProN W3;Yu Gothic"/>
          <w:sz w:val="20"/>
        </w:rPr>
      </w:r>
    </w:p>
    <w:p>
      <w:pPr>
        <w:pStyle w:val="Normal"/>
        <w:rPr>
          <w:rFonts w:ascii="ヒラギノ明朝 ProN W3;Yu Gothic" w:hAnsi="ヒラギノ明朝 ProN W3;Yu Gothic" w:eastAsia="ヒラギノ明朝 ProN W3;Yu Gothic" w:cs="Arial"/>
          <w:b/>
          <w:b/>
          <w:bCs/>
          <w:sz w:val="20"/>
        </w:rPr>
      </w:pPr>
      <w:r>
        <w:rPr>
          <w:rFonts w:ascii="ヒラギノ明朝 ProN W3;Yu Gothic" w:hAnsi="ヒラギノ明朝 ProN W3;Yu Gothic" w:cs="Arial" w:eastAsia="ヒラギノ明朝 ProN W3;Yu Gothic"/>
          <w:b/>
          <w:bCs/>
          <w:sz w:val="20"/>
        </w:rPr>
        <w:t>主催機関</w:t>
      </w:r>
    </w:p>
    <w:p>
      <w:pPr>
        <w:pStyle w:val="Normal"/>
        <w:overflowPunct w:val="false"/>
        <w:spacing w:lineRule="exact" w:line="280"/>
        <w:rPr>
          <w:rFonts w:ascii="ヒラギノ明朝 ProN W3;Yu Gothic" w:hAnsi="ヒラギノ明朝 ProN W3;Yu Gothic" w:eastAsia="ヒラギノ明朝 ProN W3;Yu Gothic" w:cs="ヒラギノ明朝 ProN W3;Yu Gothic"/>
          <w:color w:val="000000"/>
          <w:sz w:val="20"/>
        </w:rPr>
      </w:pPr>
      <w:r>
        <w:rPr>
          <w:rFonts w:ascii="ヒラギノ明朝 ProN W3;Yu Gothic" w:hAnsi="ヒラギノ明朝 ProN W3;Yu Gothic" w:cs="ヒラギノ明朝 ProN W3;Yu Gothic" w:eastAsia="ヒラギノ明朝 ProN W3;Yu Gothic"/>
          <w:color w:val="000000"/>
          <w:sz w:val="20"/>
        </w:rPr>
        <w:t>六本木通りクリニック</w:t>
      </w:r>
      <w:r>
        <w:rPr>
          <w:rFonts w:eastAsia="ヒラギノ明朝 ProN W3;Yu Gothic" w:cs="ヒラギノ明朝 ProN W3;Yu Gothic" w:ascii="ヒラギノ明朝 ProN W3;Yu Gothic" w:hAnsi="ヒラギノ明朝 ProN W3;Yu Gothic"/>
          <w:color w:val="000000"/>
          <w:sz w:val="20"/>
        </w:rPr>
        <w:t>*</w:t>
      </w:r>
      <w:r>
        <w:rPr>
          <w:rFonts w:ascii="ヒラギノ明朝 ProN W3;Yu Gothic" w:hAnsi="ヒラギノ明朝 ProN W3;Yu Gothic" w:cs="ヒラギノ明朝 ProN W3;Yu Gothic" w:eastAsia="ヒラギノ明朝 ProN W3;Yu Gothic"/>
          <w:color w:val="000000"/>
          <w:sz w:val="20"/>
        </w:rPr>
        <w:t>　〒</w:t>
      </w:r>
      <w:r>
        <w:rPr>
          <w:rFonts w:eastAsia="ヒラギノ明朝 ProN W3;Yu Gothic" w:cs="ヒラギノ明朝 ProN W3;Yu Gothic" w:ascii="ヒラギノ明朝 ProN W3;Yu Gothic" w:hAnsi="ヒラギノ明朝 ProN W3;Yu Gothic"/>
          <w:color w:val="000000"/>
          <w:sz w:val="20"/>
        </w:rPr>
        <w:t>106-0032</w:t>
      </w:r>
      <w:r>
        <w:rPr>
          <w:rFonts w:ascii="ヒラギノ明朝 ProN W3;Yu Gothic" w:hAnsi="ヒラギノ明朝 ProN W3;Yu Gothic" w:cs="ヒラギノ明朝 ProN W3;Yu Gothic" w:eastAsia="ヒラギノ明朝 ProN W3;Yu Gothic"/>
          <w:color w:val="000000"/>
          <w:sz w:val="20"/>
        </w:rPr>
        <w:t>東京都港区六本木</w:t>
      </w:r>
      <w:r>
        <w:rPr>
          <w:rFonts w:eastAsia="ヒラギノ明朝 ProN W3;Yu Gothic" w:cs="ヒラギノ明朝 ProN W3;Yu Gothic" w:ascii="ヒラギノ明朝 ProN W3;Yu Gothic" w:hAnsi="ヒラギノ明朝 ProN W3;Yu Gothic"/>
          <w:color w:val="000000"/>
          <w:sz w:val="20"/>
        </w:rPr>
        <w:t xml:space="preserve">2-4-9-2F  </w:t>
      </w:r>
      <w:r>
        <w:rPr>
          <w:rFonts w:ascii="ヒラギノ明朝 ProN W3;Yu Gothic" w:hAnsi="ヒラギノ明朝 ProN W3;Yu Gothic" w:cs="ヒラギノ明朝 ProN W3;Yu Gothic" w:eastAsia="ヒラギノ明朝 ProN W3;Yu Gothic"/>
          <w:color w:val="000000"/>
          <w:sz w:val="20"/>
        </w:rPr>
        <w:t>　</w:t>
      </w:r>
      <w:r>
        <w:rPr>
          <w:rFonts w:eastAsia="ヒラギノ明朝 ProN W3;Yu Gothic" w:cs="ヒラギノ明朝 ProN W3;Yu Gothic" w:ascii="ヒラギノ明朝 ProN W3;Yu Gothic" w:hAnsi="ヒラギノ明朝 ProN W3;Yu Gothic"/>
          <w:sz w:val="20"/>
        </w:rPr>
        <w:t>http://www.kenkoshindan.eu</w:t>
      </w:r>
    </w:p>
    <w:p>
      <w:pPr>
        <w:pStyle w:val="Normal"/>
        <w:overflowPunct w:val="false"/>
        <w:spacing w:lineRule="exact" w:line="280"/>
        <w:rPr>
          <w:rFonts w:ascii="ヒラギノ明朝 ProN W3;Yu Gothic" w:hAnsi="ヒラギノ明朝 ProN W3;Yu Gothic" w:eastAsia="ヒラギノ明朝 ProN W3;Yu Gothic" w:cs="ヒラギノ明朝 ProN W3;Yu Gothic"/>
          <w:color w:val="000000"/>
          <w:sz w:val="20"/>
        </w:rPr>
      </w:pPr>
      <w:r>
        <w:rPr>
          <w:rFonts w:eastAsia="ヒラギノ明朝 ProN W3;Yu Gothic" w:cs="ヒラギノ明朝 ProN W3;Yu Gothic" w:ascii="ヒラギノ明朝 ProN W3;Yu Gothic" w:hAnsi="ヒラギノ明朝 ProN W3;Yu Gothic"/>
          <w:color w:val="000000"/>
          <w:sz w:val="20"/>
        </w:rPr>
        <w:t>tel: +81-3-3585-0282</w:t>
      </w:r>
      <w:r>
        <w:rPr>
          <w:rFonts w:ascii="ヒラギノ明朝 ProN W3;Yu Gothic" w:hAnsi="ヒラギノ明朝 ProN W3;Yu Gothic" w:cs="ヒラギノ明朝 ProN W3;Yu Gothic" w:eastAsia="ヒラギノ明朝 ProN W3;Yu Gothic"/>
          <w:color w:val="000000"/>
          <w:sz w:val="20"/>
        </w:rPr>
        <w:t xml:space="preserve">　　  </w:t>
      </w:r>
      <w:r>
        <w:rPr>
          <w:rFonts w:eastAsia="ヒラギノ明朝 ProN W3;Yu Gothic" w:cs="ヒラギノ明朝 ProN W3;Yu Gothic" w:ascii="ヒラギノ明朝 ProN W3;Yu Gothic" w:hAnsi="ヒラギノ明朝 ProN W3;Yu Gothic"/>
          <w:color w:val="000000"/>
          <w:sz w:val="20"/>
        </w:rPr>
        <w:t xml:space="preserve">e-mail: </w:t>
      </w:r>
      <w:hyperlink r:id="rId2">
        <w:r>
          <w:rPr>
            <w:rStyle w:val="InternetLink"/>
            <w:rFonts w:eastAsia="ヒラギノ明朝 ProN W3;Yu Gothic" w:cs="ヒラギノ明朝 ProN W3;Yu Gothic" w:ascii="ヒラギノ明朝 ProN W3;Yu Gothic" w:hAnsi="ヒラギノ明朝 ProN W3;Yu Gothic"/>
            <w:color w:val="000000"/>
            <w:sz w:val="20"/>
          </w:rPr>
          <w:t>kenkoshindan@mac.com</w:t>
        </w:r>
      </w:hyperlink>
    </w:p>
    <w:p>
      <w:pPr>
        <w:pStyle w:val="Normal"/>
        <w:spacing w:lineRule="exact" w:line="60"/>
        <w:jc w:val="left"/>
        <w:rPr>
          <w:rFonts w:ascii="ヒラギノ明朝 ProN W3;Yu Gothic" w:hAnsi="ヒラギノ明朝 ProN W3;Yu Gothic" w:eastAsia="ヒラギノ明朝 ProN W3;Yu Gothic" w:cs="Arial"/>
          <w:color w:val="000000"/>
          <w:sz w:val="20"/>
        </w:rPr>
      </w:pPr>
      <w:r>
        <w:rPr>
          <w:rFonts w:eastAsia="ヒラギノ明朝 ProN W3;Yu Gothic" w:cs="Arial" w:ascii="ヒラギノ明朝 ProN W3;Yu Gothic" w:hAnsi="ヒラギノ明朝 ProN W3;Yu Gothic"/>
          <w:color w:val="000000"/>
          <w:sz w:val="20"/>
        </w:rPr>
      </w:r>
    </w:p>
    <w:p>
      <w:pPr>
        <w:pStyle w:val="Normal"/>
        <w:overflowPunct w:val="false"/>
        <w:spacing w:lineRule="exact" w:line="200"/>
        <w:rPr/>
      </w:pPr>
      <w:r>
        <w:rPr>
          <w:rFonts w:ascii="ヒラギノ明朝 ProN W3;Yu Gothic" w:hAnsi="ヒラギノ明朝 ProN W3;Yu Gothic" w:cs="ヒラギノ明朝 ProN W3;Yu Gothic" w:eastAsia="ヒラギノ明朝 ProN W3;Yu Gothic"/>
          <w:color w:val="000000"/>
          <w:sz w:val="16"/>
          <w:szCs w:val="16"/>
        </w:rPr>
        <w:t>＊六本木通りクリニックは診療所東京スキンクリニックと連携してメディカルサービスを提供している事業所です。診療所の休診期間中ご対応が若干遅くなることがあります。休診日は</w:t>
      </w:r>
      <w:r>
        <w:rPr>
          <w:rFonts w:eastAsia="ヒラギノ明朝 ProN W3;Yu Gothic" w:cs="ヒラギノ明朝 ProN W3;Yu Gothic" w:ascii="ヒラギノ明朝 ProN W3;Yu Gothic" w:hAnsi="ヒラギノ明朝 ProN W3;Yu Gothic"/>
          <w:color w:val="000000"/>
          <w:sz w:val="16"/>
          <w:szCs w:val="16"/>
        </w:rPr>
        <w:t>www.tokyo-skin-clinic.com</w:t>
      </w:r>
      <w:r>
        <w:rPr>
          <w:rFonts w:ascii="ヒラギノ明朝 ProN W3;Yu Gothic" w:hAnsi="ヒラギノ明朝 ProN W3;Yu Gothic" w:cs="ヒラギノ明朝 ProN W3;Yu Gothic" w:eastAsia="ヒラギノ明朝 ProN W3;Yu Gothic"/>
          <w:color w:val="000000"/>
          <w:sz w:val="16"/>
          <w:szCs w:val="16"/>
        </w:rPr>
        <w:t>のウェブカレンダーでご確認ください。</w:t>
      </w:r>
    </w:p>
    <w:sectPr>
      <w:headerReference w:type="default" r:id="rId3"/>
      <w:footerReference w:type="default" r:id="rId4"/>
      <w:type w:val="nextPage"/>
      <w:pgSz w:w="11906" w:h="16838"/>
      <w:pgMar w:left="851" w:right="851" w:gutter="0" w:header="397" w:top="851" w:footer="397" w:bottom="453"/>
      <w:pgNumType w:fmt="decimal"/>
      <w:formProt w:val="false"/>
      <w:textDirection w:val="lrTb"/>
      <w:docGrid w:type="lines" w:linePitch="326" w:charSpace="1480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Bright">
    <w:charset w:val="00"/>
    <w:family w:val="roman"/>
    <w:pitch w:val="variable"/>
  </w:font>
  <w:font w:name="Copperplate Gothic Bold">
    <w:charset w:val="00"/>
    <w:family w:val="swiss"/>
    <w:pitch w:val="variable"/>
  </w:font>
  <w:font w:name="Utopia">
    <w:altName w:val="Arial"/>
    <w:charset w:val="00"/>
    <w:family w:val="auto"/>
    <w:pitch w:val="variable"/>
  </w:font>
  <w:font w:name="ヒラギノ明朝 Pro W3">
    <w:charset w:val="80"/>
    <w:family w:val="roman"/>
    <w:pitch w:val="variable"/>
  </w:font>
  <w:font w:name="Wingdings">
    <w:charset w:val="00"/>
    <w:family w:val="decorative"/>
    <w:pitch w:val="variable"/>
  </w:font>
  <w:font w:name="丸ゴシック−Ｍ">
    <w:altName w:val="ＭＳ ゴシック"/>
    <w:charset w:val="80"/>
    <w:family w:val="auto"/>
    <w:pitch w:val="variable"/>
  </w:font>
  <w:font w:name="Liberation Sans">
    <w:altName w:val="Arial"/>
    <w:charset w:val="01"/>
    <w:family w:val="swiss"/>
    <w:pitch w:val="variable"/>
  </w:font>
  <w:font w:name="ヒラギノ明朝 ProN W3">
    <w:altName w:val="Yu Gothic"/>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4"/>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Osaka"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Lucida Bright" w:hAnsi="Lucida Bright" w:cs="Lucida Bright"/>
      <w:b/>
      <w:sz w:val="28"/>
    </w:rPr>
  </w:style>
  <w:style w:type="paragraph" w:styleId="Heading2">
    <w:name w:val="Heading 2"/>
    <w:basedOn w:val="Normal"/>
    <w:next w:val="Normal"/>
    <w:qFormat/>
    <w:pPr>
      <w:keepNext w:val="true"/>
      <w:numPr>
        <w:ilvl w:val="1"/>
        <w:numId w:val="1"/>
      </w:numPr>
      <w:outlineLvl w:val="1"/>
    </w:pPr>
    <w:rPr>
      <w:rFonts w:ascii="Lucida Bright" w:hAnsi="Lucida Bright" w:cs="Lucida Bright"/>
      <w:b/>
    </w:rPr>
  </w:style>
  <w:style w:type="paragraph" w:styleId="Heading3">
    <w:name w:val="Heading 3"/>
    <w:basedOn w:val="Normal"/>
    <w:next w:val="Normal"/>
    <w:qFormat/>
    <w:pPr>
      <w:keepNext w:val="true"/>
      <w:numPr>
        <w:ilvl w:val="2"/>
        <w:numId w:val="1"/>
      </w:numPr>
      <w:outlineLvl w:val="2"/>
    </w:pPr>
    <w:rPr>
      <w:rFonts w:ascii="Copperplate Gothic Bold" w:hAnsi="Copperplate Gothic Bold" w:cs="Copperplate Gothic Bold"/>
      <w:sz w:val="28"/>
    </w:rPr>
  </w:style>
  <w:style w:type="paragraph" w:styleId="Heading4">
    <w:name w:val="Heading 4"/>
    <w:basedOn w:val="Normal"/>
    <w:next w:val="Normal"/>
    <w:qFormat/>
    <w:pPr>
      <w:keepNext w:val="true"/>
      <w:numPr>
        <w:ilvl w:val="3"/>
        <w:numId w:val="1"/>
      </w:numPr>
      <w:spacing w:lineRule="atLeast" w:line="240"/>
      <w:outlineLvl w:val="3"/>
    </w:pPr>
    <w:rPr>
      <w:rFonts w:ascii="Utopia;Arial" w:hAnsi="Utopia;Arial" w:cs="Utopia;Arial"/>
      <w:sz w:val="20"/>
      <w:u w:val="single"/>
    </w:rPr>
  </w:style>
  <w:style w:type="character" w:styleId="WW8Num1z0">
    <w:name w:val="WW8Num1z0"/>
    <w:qFormat/>
    <w:rPr>
      <w:rFonts w:ascii="ヒラギノ明朝 Pro W3" w:hAnsi="ヒラギノ明朝 Pro W3" w:eastAsia="ヒラギノ明朝 Pro W3" w:cs="Times;Times New Roman"/>
    </w:rPr>
  </w:style>
  <w:style w:type="character" w:styleId="WW8Num1z1">
    <w:name w:val="WW8Num1z1"/>
    <w:qFormat/>
    <w:rPr>
      <w:rFonts w:ascii="Wingdings" w:hAnsi="Wingdings" w:cs="Wingdings"/>
    </w:rPr>
  </w:style>
  <w:style w:type="character" w:styleId="WW8Num2z0">
    <w:name w:val="WW8Num2z0"/>
    <w:qFormat/>
    <w:rPr>
      <w:rFonts w:ascii="ヒラギノ明朝 Pro W3" w:hAnsi="ヒラギノ明朝 Pro W3" w:eastAsia="ヒラギノ明朝 Pro W3" w:cs="Times;Times New Roman"/>
    </w:rPr>
  </w:style>
  <w:style w:type="character" w:styleId="WW8Num2z1">
    <w:name w:val="WW8Num2z1"/>
    <w:qFormat/>
    <w:rPr>
      <w:rFonts w:ascii="Wingdings" w:hAnsi="Wingdings" w:cs="Wingdings"/>
    </w:rPr>
  </w:style>
  <w:style w:type="character" w:styleId="WW8Num3z0">
    <w:name w:val="WW8Num3z0"/>
    <w:qFormat/>
    <w:rPr>
      <w:rFonts w:ascii="丸ゴシック−Ｍ;ＭＳ ゴシック" w:hAnsi="丸ゴシック−Ｍ;ＭＳ ゴシック" w:eastAsia="丸ゴシック−Ｍ;ＭＳ ゴシック" w:cs="Lucida Bright"/>
    </w:rPr>
  </w:style>
  <w:style w:type="character" w:styleId="WW8Num3z1">
    <w:name w:val="WW8Num3z1"/>
    <w:qFormat/>
    <w:rPr>
      <w:rFonts w:ascii="Wingdings" w:hAnsi="Wingdings" w:cs="Wingdings"/>
    </w:rPr>
  </w:style>
  <w:style w:type="character" w:styleId="WW8Num4z0">
    <w:name w:val="WW8Num4z0"/>
    <w:qFormat/>
    <w:rPr>
      <w:rFonts w:ascii="ヒラギノ明朝 Pro W3" w:hAnsi="ヒラギノ明朝 Pro W3" w:eastAsia="ヒラギノ明朝 Pro W3" w:cs="Times;Times New Roman"/>
    </w:rPr>
  </w:style>
  <w:style w:type="character" w:styleId="WW8Num4z1">
    <w:name w:val="WW8Num4z1"/>
    <w:qFormat/>
    <w:rPr>
      <w:rFonts w:ascii="Wingdings" w:hAnsi="Wingdings" w:cs="Wingdings"/>
    </w:rPr>
  </w:style>
  <w:style w:type="character" w:styleId="WW8Num5z0">
    <w:name w:val="WW8Num5z0"/>
    <w:qFormat/>
    <w:rPr>
      <w:rFonts w:ascii="丸ゴシック−Ｍ;ＭＳ ゴシック" w:hAnsi="丸ゴシック−Ｍ;ＭＳ ゴシック" w:eastAsia="丸ゴシック−Ｍ;ＭＳ ゴシック" w:cs="Times;Times New Roman"/>
    </w:rPr>
  </w:style>
  <w:style w:type="character" w:styleId="WW8Num5z1">
    <w:name w:val="WW8Num5z1"/>
    <w:qFormat/>
    <w:rPr>
      <w:rFonts w:ascii="Wingdings" w:hAnsi="Wingdings" w:cs="Wingdings"/>
    </w:rPr>
  </w:style>
  <w:style w:type="character" w:styleId="WW8Num6z0">
    <w:name w:val="WW8Num6z0"/>
    <w:qFormat/>
    <w:rPr>
      <w:rFonts w:ascii="ヒラギノ明朝 Pro W3" w:hAnsi="ヒラギノ明朝 Pro W3" w:eastAsia="ヒラギノ明朝 Pro W3" w:cs="Times;Times New Roman"/>
    </w:rPr>
  </w:style>
  <w:style w:type="character" w:styleId="WW8Num6z1">
    <w:name w:val="WW8Num6z1"/>
    <w:qFormat/>
    <w:rPr>
      <w:rFonts w:ascii="Wingdings" w:hAnsi="Wingdings" w:cs="Wingdings"/>
    </w:rPr>
  </w:style>
  <w:style w:type="character" w:styleId="Style10">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ヘッダー (文字)"/>
    <w:qFormat/>
    <w:rPr>
      <w:rFonts w:eastAsia="Osaka"/>
      <w:kern w:val="2"/>
      <w:sz w:val="24"/>
    </w:rPr>
  </w:style>
  <w:style w:type="character" w:styleId="Style12">
    <w:name w:val="フッター (文字)"/>
    <w:qFormat/>
    <w:rPr>
      <w:rFonts w:eastAsia="Osaka"/>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Bright" w:hAnsi="Lucida Bright" w:cs="Lucida Brigh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Lucida Bright" w:hAnsi="Lucida Bright" w:cs="Lucida Bright"/>
      <w:sz w:val="20"/>
    </w:rPr>
  </w:style>
  <w:style w:type="paragraph" w:styleId="3">
    <w:name w:val="本文 3"/>
    <w:basedOn w:val="Normal"/>
    <w:qFormat/>
    <w:pPr/>
    <w:rPr>
      <w:rFonts w:ascii="Utopia;Arial" w:hAnsi="Utopia;Arial" w:cs="Utopia;Arial"/>
      <w:sz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koshindan@ma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40:00Z</dcterms:created>
  <dc:creator>du cloo rene</dc:creator>
  <dc:description/>
  <cp:keywords/>
  <dc:language>en-US</dc:language>
  <cp:lastModifiedBy>TSC_RAC Yuri &amp; René</cp:lastModifiedBy>
  <cp:lastPrinted>2024-08-12T22:10:00Z</cp:lastPrinted>
  <dcterms:modified xsi:type="dcterms:W3CDTF">2024-08-12T13:40:00Z</dcterms:modified>
  <cp:revision>2</cp:revision>
  <dc:subject/>
  <dc:title>About the clinic</dc:title>
</cp:coreProperties>
</file>